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拔除术时，患有何种疾病时，术前后应采取抗感染措施，局麻药中不应加入肾上腺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贫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友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恶性肿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肿瘤患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甲状腺功能亢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甲状腺功能亢进：拔牙可导致甲状腺危象的发生。必须拔牙时，应在治疗后，基础代谢率控制在</w:t>
      </w:r>
      <w:r>
        <w:rPr>
          <w:rFonts w:cs="宋体;SimSun" w:ascii="宋体;SimSun" w:hAnsi="宋体;SimSun"/>
          <w:szCs w:val="21"/>
        </w:rPr>
        <w:t>+20</w:t>
      </w:r>
      <w:r>
        <w:rPr>
          <w:rFonts w:ascii="宋体;SimSun" w:hAnsi="宋体;SimSun" w:cs="宋体;SimSun"/>
          <w:szCs w:val="21"/>
        </w:rPr>
        <w:t>以下，脉搏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时进行。手术前后应采取抗感染措施，局麻药中不应加入肾上腺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放拔牙钳放置时注意事项中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掌勿太接近关节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钳喙的长轴必须与牙长轴垂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钳喙的位置必须在牙根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钳喙应紧贴牙面滑入牙颈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握钳时应握钳柄接近末端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安放拔牙钳放置时应注意：①必须正确选用拔牙钳；②握钳时，手掌勿太接近关节部，应握钳柄接近末端处；③钳喙的长轴必须与牙长轴平行。安放时，钳喙应紧贴牙面滑入牙颈部；④钳喙的位置必须在牙根部，并尽可能插向根方，而不是置于牙冠釉质上；⑤夹紧患牙，使在用力时，钳喙不会在牙骨质上滑动，否则易断根；⑥肯定钳喙未侵犯邻牙，预防邻牙损伤；⑦再次核对牙位，以免发生错误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医患交往中，强调维护患者权益取决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者在信托关系中居于弱势地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者在信托关系中有明确要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者在信托关系中居于强者地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师对患者的承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医师对患者的关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患信托关系是医务人员和医疗机构受患者的信任和委托，保障患者在医疗活动中的健康利益不受损害并有所促进的一种关系。在这种关系中，由于患者的医学知识和能力的缺乏，患者的求医行为隐含着对医方的希望和信任，而医方的特殊职业性质和职业信誉，要求其必须接受患者的托付，并以救死扶伤的人道主义精神尽可能地维护患方的权益，这也是医方的义务和责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医患之间相互信任的关系医师必须做到，但应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动赢得患者信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珍惜患者的信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患者所提要求言听计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努力消除误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对患者出现的疑虑尽量澄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从医患关系的技术方面来说，由于医方是技术上的内行，而患方是技术上的外行（特殊情况除外），因此在技术交往过程中，至少是医方主动提供医疗方案，然后由患方选择，但是，应当防范技术交往过程中家长式的粗暴作风，独断专行，去实施未征得患方同意的重大医疗措施。否则，可能会导致不应有的医疗纠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2-23T11:27:00Z</dcterms:modified>
  <cp:revision>207</cp:revision>
  <dc:subject/>
  <dc:title/>
</cp:coreProperties>
</file>