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2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承气汤和麻子仁丸的药物组成中均含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黄、芒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黄、白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枳实、芒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枳实、甘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黄、枳实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承气汤组成：大黄、厚朴、枳实、芒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麻子仁丸组成：麻子仁、芍药、枳实、大黄、厚朴、杏仁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偏盛的主要病机特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阳盛而阴未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阴不制阳，阳气亢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阴盛而阳未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阴不制阳，阳气相对偏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病理代谢产物的堆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阳偏胜，即阳盛，指机体在疾病过程中所出现的一种阳气病理性亢盛，功能亢奋，机体反应性增强，热量过剩的病理状态。其病机特点多表现为阳盛而阴未虚（或虚亏不甚）的实热病证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咳逆倚息不得卧，卧则气逆者，多属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肺气壅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咳喘肺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血俱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肝风内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咳逆倚息不得卧，卧则气逆，多为肺气壅滞，或心阳不足，水气凌心，或肺有伏饮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吸气时脾脏在左肋下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但未超过脐水平，临床诊断为脾肿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轻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重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无法确定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脾肿大的分度方法：深吸气时脾脏在肋下不超过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者为轻度肿大；超过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但在脐水平线以上，为中度肿大；超过脐水平线或前正中线为高度肿大，又称巨脾。中度以上脾肿大时其右缘常可触及脾切迹，这一特征可与左肋下其他包块相区别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疗悬饮之络气不和证，首选的方剂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香附旋覆花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柴枳半夏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椒目瓜蒌汤合十枣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沙参麦冬汤合泻白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苓桂术甘汤合小半夏加茯苓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悬饮之络气不和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候：胸胁疼痛，如灼如刺，胸闷不舒，呼吸不畅，或有闷咳，甚则迁延，经久不已，阴雨更甚，可见病侧胸廓变形，舌苔薄，质黯，脉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治法：理气和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方：香附旋覆花汤加减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唐福鑫</cp:lastModifiedBy>
  <dcterms:modified xsi:type="dcterms:W3CDTF">2021-03-26T02:2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