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痛经的概念及分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原发性</w:t>
      </w:r>
      <w:r>
        <w:rPr>
          <w:rFonts w:ascii="宋体;SimSun" w:hAnsi="宋体;SimSun" w:cs="宋体;SimSun"/>
          <w:b/>
          <w:bCs/>
          <w:color w:val="333333"/>
          <w:sz w:val="24"/>
        </w:rPr>
        <w:t>痛经的诊断要点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原发性</w:t>
      </w:r>
      <w:r>
        <w:rPr>
          <w:rFonts w:ascii="宋体;SimSun" w:hAnsi="宋体;SimSun" w:cs="宋体;SimSun"/>
          <w:b/>
          <w:bCs/>
          <w:color w:val="333333"/>
          <w:sz w:val="24"/>
        </w:rPr>
        <w:t>痛经的处理要点和健康指导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333333"/>
          <w:sz w:val="24"/>
        </w:rPr>
        <w:t>痛经的概念及分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痛经是指在经期前后或行经期间出现下腹疼痛、坠胀，伴腰酸或其他不适，程度严重的可影响日常生活和工作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痛经：是指生殖器官无器质性病变的痛经，占痛经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常发生在月经初潮、青春期及无孕产史的妇女，大多数人生育后可缓解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痛经：是指由生殖器官器质性病变，如子宫内膜异位症、盆腔炎等引起的月经疼痛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原发性</w:t>
      </w:r>
      <w:r>
        <w:rPr>
          <w:rFonts w:ascii="宋体;SimSun" w:hAnsi="宋体;SimSun" w:cs="宋体;SimSun"/>
          <w:b/>
          <w:bCs/>
          <w:color w:val="333333"/>
          <w:sz w:val="24"/>
        </w:rPr>
        <w:t>痛经的诊断要点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症状：痛经从经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开始，持续到来潮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疼痛常呈痉挛性，位于下腹部耻骨上，可放射至腰骶部和大腿内侧，可伴有恶心、呕吐、腹泻、头晕等症状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除外生殖器官器质性病变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原发性</w:t>
      </w:r>
      <w:r>
        <w:rPr>
          <w:rFonts w:ascii="宋体;SimSun" w:hAnsi="宋体;SimSun" w:cs="宋体;SimSun"/>
          <w:b/>
          <w:bCs/>
          <w:color w:val="333333"/>
          <w:sz w:val="24"/>
        </w:rPr>
        <w:t>痛经的处理要点和健康指导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处理要点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精神心理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疼痛不能忍受时，适当应用镇痛、镇静、解痉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口服避孕药抑制排卵，适用于要求避孕的痛经妇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前列腺素合成酶抑制剂，如：布洛芬、氟芬那酸、甲芬那酸，月经来潮即开始服药，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无生育要求女性使用曼月乐（含孕酮成分）的宫内节育器，能明显缓解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健康指导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及有关月经的生理卫生知识，解除对月经的焦虑恐惧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月经期要避免剧烈的体育活动和游泳，并注意经期的卫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SUS</cp:lastModifiedBy>
  <dcterms:modified xsi:type="dcterms:W3CDTF">2021-01-27T07:09:00Z</dcterms:modified>
  <cp:revision>195</cp:revision>
  <dc:subject/>
  <dc:title/>
</cp:coreProperties>
</file>