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功能失调性子宫出血的概念及分类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功能失调性子宫出血的主要症状和辅助检查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功能失调性子宫出血的处理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功能失调性子宫出血的概念及分类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失调性子宫出血（简称功血）是指由于调节生殖的神经内分泌机制失常引起的异常子宫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血可分为排卵性和无排卵性两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卵性功血：主要发生在育龄期妇女，包括黄体发育不全和黄体萎缩不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排卵性功血：主要见于青春期和更年期患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功能失调性子宫出血的主要症状和辅助检查</w:t>
      </w:r>
      <w:r>
        <w:rPr>
          <w:rFonts w:ascii="宋体;SimSun" w:hAnsi="宋体;SimSun" w:cs="宋体;SimSun"/>
          <w:b/>
          <w:sz w:val="24"/>
        </w:rPr>
        <w:t>？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症状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排卵性功血（三乱）主要表现为子宫不规则出血，特点是月经周期紊乱，经期长短不一，出血量时多时少，甚至大量出血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血期无下腹疼痛或其他不适，出血多或时间长者常伴贫血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体发育不全：主要表现为月经周期缩短，经前淋漓出血或经血量过多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体萎缩不全：主要表现为经期延长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以上）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常子宫出血的几种类型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月经过多：月经周期规则，但经量过多（＞</w:t>
      </w:r>
      <w:r>
        <w:rPr>
          <w:rFonts w:cs="宋体;SimSun" w:ascii="宋体;SimSun" w:hAnsi="宋体;SimSun"/>
          <w:sz w:val="24"/>
        </w:rPr>
        <w:t>80ml</w:t>
      </w:r>
      <w:r>
        <w:rPr>
          <w:rFonts w:ascii="宋体;SimSun" w:hAnsi="宋体;SimSun" w:cs="宋体;SimSun"/>
          <w:sz w:val="24"/>
        </w:rPr>
        <w:t>）或经期延长（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）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子宫不规则过多出血：月经周期不规则，经期延长，经量过多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子宫不规则出血：月经周期不规则，经期可延长而经量不太多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月经频发，周期缩短，小于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辅助诊断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诊断性刮宫：可作子宫内膜病理检查并达到止血目的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宫腔镜检查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超声检查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基础体温测定：是测定是否排卵的简易可行方法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排卵：基础体温呈单相型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体发育不全：排卵后高温期短或升高幅度低于正常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体萎缩不全：高温相下降缓慢，在月经期仍未降到正常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宫颈黏液结晶检查：经前出现羊齿植物叶状结晶提示无排卵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阴道脱落细胞涂片检查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激素测定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功能失调性子宫出血的处理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般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营养，改善全身情况，可补充铁剂、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蛋白质，贫血严重者需输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血时间长者给予抗菌药物预防感染。适当应用止血药物以减少出血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激素类药物治疗：应用激素类药物止血、调整月经周期及促进排卵等，需转诊上级医院，在有经验的妇科专业医师的指导下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手术治疗：包括刮宫、子宫内膜切除术、子宫切除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SUS</cp:lastModifiedBy>
  <dcterms:modified xsi:type="dcterms:W3CDTF">2021-01-27T07:04:00Z</dcterms:modified>
  <cp:revision>194</cp:revision>
  <dc:subject/>
  <dc:title/>
</cp:coreProperties>
</file>