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一、【问题】溃疡性结肠炎病因和发病机制是什么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溃疡性结肠炎诊断和鉴别诊断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三、【问题】肠套叠临床表现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溃疡性结肠炎病因和发病机制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解答】溃疡性结肠炎病因和发病机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病因不明，发病机制尚在研究中，目前有以下观点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身免疫学说  多数学者认为本病属于自身免疫性疾病。因发现某些肠道病原体与结肠上皮细胞蛋白质有共同抗原性，分析可能在反复感染后机体产生对结肠上皮有杀伤作用的自身抗体、免疫复合物或免疫淋巴细胞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感染学说  认为发病可能与某种病原体特别是病毒有关。因为在病变的肠段中分离出一种病毒颗粒类似物，注入动物肠段可引出类似病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遗传素质因  发病有种族差异性，反映本病可能与遗传素质有关。欧美文献报道，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>的直系亲属中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发病；单合子双胎比双合子更易发病。近年在动物中用转基因法成功制作出类似人类模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精神心理因素  因患者多有某些性格特征，而精神治疗可获得一定效果，故有人认为精神因素在发病中起一定作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饮食过敏学说  某些食物如牛奶可使一些患者病变复发，而去除饮食因素可使病情缓解，并降低复发率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二、【问题】溃疡性结肠炎诊断和鉴别诊断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解答】溃疡性结肠炎诊断和鉴别诊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的完整诊断应包括：临床类型（初发型、急性暴发型、慢性复发型、慢性持续型）、病变范围（远端直肠型、左半结肠型、全结肠型）、严重程度（轻、中、重型）和病情分期（活动期、缓解期）等。诊断首先应除外各种病因明确的特异性结肠炎症，再根据临床表现、实验室检查、内镜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特征及病理活检结果以确诊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实验室检查  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>患儿粪便镜下大量红、白细胞，多次培养细菌阴性。患儿外周血均可表现为白细胞升高、血红蛋白降低、血小板计数升高、急性阶段反应物及血清黏蛋白）升高。近年研究发现，抗中性粒细胞胞质抗体八对的特异性为</w:t>
      </w:r>
      <w:r>
        <w:rPr>
          <w:rFonts w:cs="宋体;SimSun" w:ascii="宋体;SimSun" w:hAnsi="宋体;SimSun"/>
          <w:sz w:val="24"/>
        </w:rPr>
        <w:t>9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査  气钡双重造影病变早期表现可正常或仅皱裂粗大、紊乱，病变肠段张力及蠕动增加，钡柱局部中断，肠管边缘模糊。典型病例黏膜呈毛刷状、锯齿状改变及大小不等龛影。慢性持续型有炎性息肉形成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呈颗粒充盈缺损，结肠袋消失，肠管僵硬、缩短呈铅管征，肠腔狭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纤维结肠镜检査  早期内镜可无成人型典型表现，可见黏膜充血、水肿、质脆、易出血，呈颗粒感、可见点状糜烂。较典型者有各段结肠连续散在分布疱疹，直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，中央透亮，周围有晕，质脆，触之易出血，部分破溃后中央塌陷，呈“火山口”状，中央点状出血多为陈旧性，黏膜失去光泽，周围血管网络不清。病变以直肠和乙状结肠为重，点片充血为主，甚有浅表糜烂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以上，尤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以上患儿，镜下可见黏膜粗糙，常伴颗粒样改变或炎性假息肉，充血、水肿明显，初质脆，触之易出血，其间有浅表性糜烂和（或）小溃疡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显微镜下病理改变  结肠黏膜呈非特异性炎性改变，活动期杯状细胞减少、腺上皮增生（慢性期可萎缩），隐窝脓肿形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鉴别诊断  本病的鉴别诊断应包括：结肠感染性炎症、克罗恩病、肠道出血性疾病、缺血性和放射性结肠炎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肠套叠临床表现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解答】肠套叠临床表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发病过程肠套叠可分为急性型和慢性型，婴幼儿多为急性型，儿童期多表现为慢性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急性肠套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腹痛  突然发作剧烈的阵发性肠绞痛，发作时哭闹不安、屈膝缩腹、面色苍白、出汗，持续数分钟后缓解，可安静入睡。间歇数十分钟后又发作。腹痛因肠系膜被强烈牵拉及套叠肠管痉挛、缺血引起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呕吐  腹痛发作后，随即出现呕吐。初为乳汁、乳块或食物残渣，后带胆汁，晚期则可吐粪便样液体，显示有肠梗阻存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便发病开始时，大便可正常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后出现暗红色果酱样黏液血便，或做肛门指检时发现血便，绝大多数患儿有血便出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腹部包块  发病早期，于右季肋下可触及有触痛的腊肠样包块，光滑实性，稍可移动。晚期发生肠坏死和（或）腹膜炎时，出现腹胀、腹水、腹肌紧张及压痛，包块则不易扪及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全身状况  发病早期，患儿一般状况尚好。随病程进展，全身状况很快恶化，而使患儿处于衰竭状态。晚期因并发肠坏死和腹膜炎，常伴有严重脱水、高热、嗜睡、昏迷及休克等中毒症状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慢性肠套叠儿童期多发生慢性肠套叠，病期较长，多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。主要表现为阵发性腹痛及腹痛时上腹部或脐周可触及包块。因年长儿肠腔较宽，肠梗阻仅表现为部分性及偶发，肠管坏死不易发生，偶有呕吐，少有血便，但有明全身不适，持续不缓解的腹胀、纳差等消化不良症状和体征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1-01-26T10:15:00Z</dcterms:modified>
  <cp:revision>378</cp:revision>
  <dc:subject/>
  <dc:title/>
</cp:coreProperties>
</file>