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持续发展目标（</w:t>
      </w:r>
      <w:r>
        <w:rPr>
          <w:rFonts w:cs="宋体" w:ascii="宋体" w:hAnsi="宋体"/>
        </w:rPr>
        <w:t>SDG</w:t>
      </w:r>
      <w:r>
        <w:rPr>
          <w:rFonts w:ascii="宋体" w:hAnsi="宋体" w:cs="宋体"/>
        </w:rPr>
        <w:t>）以综合方式解决（ ）三个维度的发展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科技、文化和政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政治、经济和文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社会、经济和环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政治、科技和经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政治、经济和法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可持续发展目标（</w:t>
      </w:r>
      <w:r>
        <w:rPr>
          <w:rFonts w:cs="宋体" w:ascii="宋体" w:hAnsi="宋体"/>
        </w:rPr>
        <w:t>SDG</w:t>
      </w:r>
      <w:r>
        <w:rPr>
          <w:rFonts w:ascii="宋体" w:hAnsi="宋体" w:cs="宋体"/>
        </w:rPr>
        <w:t>）指导</w:t>
      </w:r>
      <w:r>
        <w:rPr>
          <w:rFonts w:cs="宋体" w:ascii="宋体" w:hAnsi="宋体"/>
        </w:rPr>
        <w:t>2015-2030</w:t>
      </w:r>
      <w:r>
        <w:rPr>
          <w:rFonts w:ascii="宋体" w:hAnsi="宋体" w:cs="宋体"/>
        </w:rPr>
        <w:t>年的全球发展工作，以综合方式解决社会、经济和环境三个维度的发展问题，转向可持续发展道路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人人享有卫生保健”的总目标中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使全体人民增加期望寿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提高全体人民的生活质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在国家之间和国家内部改进健康的公平程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使全体人民利用可持续发展的卫生系统提供的服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为公民提供免费的医疗卫生服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“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人人享有健康”的三个总体目标：①提高平均期望寿命的同时提高生活质量；②在国家内部和国家之间改善健康的公平程度；③卫生系统可持续发展，保证人民利用这一系统所提供的服务。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不在这些总体目标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统计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关于非参数统计叙述中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受总体分布形式是否已知的限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适用范围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不要求资料服从特定的分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计算简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对服从正态分布的资料，其检验效能也同样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对于服从正态分布的资料，非参数统计方法的检验效能低于参数统计方法，所以答案为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卫生统计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下检验方法中，属于非参数检验方法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方差分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Z</w:t>
      </w:r>
      <w:r>
        <w:rPr>
          <w:rFonts w:ascii="宋体" w:hAnsi="宋体" w:cs="宋体"/>
        </w:rPr>
        <w:t>检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t</w:t>
      </w:r>
      <w:r>
        <w:rPr>
          <w:rFonts w:ascii="宋体" w:hAnsi="宋体" w:cs="宋体"/>
        </w:rPr>
        <w:t>检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H</w:t>
      </w:r>
      <w:r>
        <w:rPr>
          <w:rFonts w:ascii="宋体" w:hAnsi="宋体" w:cs="宋体"/>
        </w:rPr>
        <w:t>检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q</w:t>
      </w:r>
      <w:r>
        <w:rPr>
          <w:rFonts w:ascii="宋体" w:hAnsi="宋体" w:cs="宋体"/>
        </w:rPr>
        <w:t>检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方差分析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检验、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检验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检验均属于参数检验方法，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检验即成组设计多个样本比较的秩和检验，它属于非参数检验方法，故选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正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1-03-10T09:59:14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