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牙（牙合）运循环中生物力学杠杆作用，可形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Ⅰ类杠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Ⅱ类杠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Ⅲ类杠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Ⅳ类杠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Ⅴ类杠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在后牙（牙合）运循环中非工作侧髁突虽向工作侧移动，但仍为翼外肌、颞肌、舌骨上下肌群所稳定，作为支点，工作侧的升颌肌群以咬肌与翼内肌收缩为力点，研磨食物处为重点，构成第Ⅱ类杠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一般感觉的敏感性依次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痛觉＞压觉＞冷觉＞温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压觉＞冷觉＞温觉＞痛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冷觉＞温觉＞痛觉＞压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温觉＞痛觉＞压觉＞冷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痛觉＞温觉＞冷觉＞压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腔感觉主要包括有痛觉、温度觉（冷觉、热觉）、触压觉、本体感觉和味觉。口腔一般感觉的敏感性依次为：痛觉＞压觉＞冷觉＞温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易引起电解质紊乱的药物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氢氯噻嗪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螺内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呋塞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氨苯蝶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乙酰唑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袢利尿药（呋塞米）了引起水与电解质紊乱：常为过度利尿所引起，表现为低血容量、低血钾、低血钠、低氯性碱血症，长期应用还可引起低血镁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子中的硝基在细胞内无氧环境中被还原成氨基，从而抑制病原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合成，发挥抗厌氧菌作用的药物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链霉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红霉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磺胺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硝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青霉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甲硝唑分子中的硝基在细胞内无氧环境中被还原成氨基，从而抑制病原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合成，发挥抗厌氧菌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1-27T03:54:00Z</dcterms:modified>
  <cp:revision>202</cp:revision>
  <dc:subject/>
  <dc:title/>
</cp:coreProperties>
</file>