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个人简历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广西医科大学第二附属医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公开招聘人员报名登记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身份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学历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资格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执业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职称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项目立项通知、任务书、计划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发表论文（封面、目录、正文、封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获奖证书（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其他（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备注：要求以上材料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电子文本</w:t>
      </w:r>
      <w:r>
        <w:rPr>
          <w:rFonts w:ascii="仿宋_GB2312" w:hAnsi="仿宋_GB2312" w:cs="仿宋_GB2312" w:eastAsia="仿宋_GB2312"/>
          <w:b/>
          <w:sz w:val="32"/>
          <w:szCs w:val="32"/>
        </w:rPr>
        <w:t>按先后顺序合并为一体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文本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用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纸打印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黑花</cp:lastModifiedBy>
  <cp:lastPrinted>2019-06-11T15:10:00Z</cp:lastPrinted>
  <dcterms:modified xsi:type="dcterms:W3CDTF">2021-03-08T08:08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4</vt:lpwstr>
  </property>
</Properties>
</file>