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诚信承诺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杜尔伯特蒙古族自治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县直医疗卫生机构</w:t>
      </w:r>
      <w:r>
        <w:rPr>
          <w:rFonts w:ascii="Times New Roman" w:hAnsi="Times New Roman" w:cs="Times New Roman" w:eastAsia="仿宋_GB2312"/>
          <w:sz w:val="32"/>
          <w:szCs w:val="32"/>
        </w:rPr>
        <w:t>人才引进公告》，清楚理解公告内容及要求，认可该人才引进方式。在此，我郑重承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自觉遵守杜尔伯特蒙古族自治县人才引进工作的有关政策和要求。遵守考试纪律，服从考试安排，不舞弊、不协助他人舞弊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真实、准确地提供本人证明资料、证件等相关材料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准确填写有效的手机号码、联系电话、电子邮箱等联系方式，并保证人才引进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不弄虚作假，不伪造不使用假证明、假照片、假证书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服从县委、县政府对岗位的安排和调整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0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人员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560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8:11:00Z</dcterms:created>
  <dc:creator>Administrator</dc:creator>
  <dc:description/>
  <dc:language>en-US</dc:language>
  <cp:lastModifiedBy>(^_^)</cp:lastModifiedBy>
  <cp:lastPrinted>2021-03-09T09:02:00Z</cp:lastPrinted>
  <dcterms:modified xsi:type="dcterms:W3CDTF">2021-03-09T02:21:3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