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安徽医科大学第四附属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（劳务派遣应聘人员登记表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岗位代码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谁主沉浮之卑鄙</cp:lastModifiedBy>
  <cp:lastPrinted>2019-03-14T16:26:00Z</cp:lastPrinted>
  <dcterms:modified xsi:type="dcterms:W3CDTF">2021-03-03T07:22:42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