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887"/>
        <w:gridCol w:w="1483"/>
        <w:gridCol w:w="602"/>
        <w:gridCol w:w="1016"/>
        <w:gridCol w:w="1349"/>
        <w:gridCol w:w="2219"/>
        <w:gridCol w:w="1804"/>
        <w:gridCol w:w="3295"/>
        <w:gridCol w:w="1072"/>
      </w:tblGrid>
      <w:tr>
        <w:trPr>
          <w:trHeight w:val="855" w:hRule="atLeast"/>
        </w:trPr>
        <w:tc>
          <w:tcPr>
            <w:tcW w:w="1661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建德市医疗卫生事业单位公开招聘职位表</w:t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医疗急救指挥中心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护士执业资格、应届生毕业当年须取得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、中医学、中西医临床医学、口腔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级及以上职称的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急救事业发展管理</w:t>
            </w:r>
          </w:p>
        </w:tc>
      </w:tr>
      <w:tr>
        <w:trPr>
          <w:trHeight w:val="900" w:hRule="atLeast"/>
        </w:trPr>
        <w:tc>
          <w:tcPr>
            <w:tcW w:w="18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医共体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、仅限男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、仅限女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（执业注册范围为儿科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、眼视光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初级及以上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力与言语康复学、呼吸治疗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初级及以上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助理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助理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助理级及以上职称、应届毕业当年须取得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助理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一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护士执业资格、应届毕业当年须取得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外科）、仅限男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外科）、仅限女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、仅限男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、仅限女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助产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、仅限男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江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、仅限女性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楼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涯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涯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潭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潭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潭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潭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潭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堂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、针灸推拿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堂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堂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医共体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二人民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城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城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城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桥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桥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村桥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都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针灸推拿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医师资格（执业注册范围为中医学、针灸推拿学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、中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医共体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喉鼻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视光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西医结合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助理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头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头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技术、康复治疗学、康复医学与理疗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助理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妇产类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届生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外科类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慈岩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助理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慈岩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慈岩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慈岩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、中西医临床医学、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分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药房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临床药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第四人员医院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员级及以上职称、具有二级及以上精神专科医院康复工作经历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精神卫生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妇幼保健计划生育服务中心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诊断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医学影像诊断类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儿科）、住院医师规范化培训合格证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须具有中级及以上职称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口腔医学类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内科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眼科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医师资格（执业注册范围为耳鼻咽喉科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执业中医师资格（执业注册范围为中医类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疾病预防控制中心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德市中心血库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常住户口社会人员或建德生源应、历届毕业生</w:t>
            </w:r>
          </w:p>
        </w:tc>
        <w:tc>
          <w:tcPr>
            <w:tcW w:w="3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有护士执业资格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05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