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2</w:t>
      </w:r>
      <w:r>
        <w:rPr>
          <w:b/>
        </w:rPr>
        <w:t>1</w:t>
      </w:r>
      <w:r>
        <w:rPr>
          <w:b/>
        </w:rPr>
        <w:t>年第</w:t>
      </w:r>
      <w:r>
        <w:rPr>
          <w:b/>
        </w:rPr>
        <w:t>11</w:t>
      </w:r>
      <w:r>
        <w:rPr>
          <w:b/>
        </w:rPr>
        <w:t>期</w:t>
      </w:r>
    </w:p>
    <w:p>
      <w:pPr>
        <w:pStyle w:val="Normal"/>
        <w:rPr/>
      </w:pPr>
      <w:r>
        <w:rPr/>
        <w:t>1.</w:t>
      </w:r>
      <w:r>
        <w:rPr/>
        <w:t>【问题】恶性肿瘤细胞的主要形态特征是？</w:t>
      </w:r>
    </w:p>
    <w:p>
      <w:pPr>
        <w:pStyle w:val="Normal"/>
        <w:rPr/>
      </w:pPr>
      <w:r>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核的改变：①核增大：胞核显著增大，为同类正常细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有时可达</w:t>
      </w:r>
      <w:r>
        <w:rPr>
          <w:rFonts w:cs="宋体;SimSun" w:ascii="宋体;SimSun" w:hAnsi="宋体;SimSun"/>
          <w:szCs w:val="21"/>
        </w:rPr>
        <w:t>10</w:t>
      </w:r>
      <w:r>
        <w:rPr>
          <w:rFonts w:ascii="宋体;SimSun" w:hAnsi="宋体;SimSun" w:cs="宋体;SimSun"/>
          <w:szCs w:val="21"/>
        </w:rPr>
        <w:t>倍以上。②核畸形：各种畸形，如结节状、分叶状、长形、三角形、不规则形，可有凹陷、折叠。某些腺癌细胞畸形不明显。③核深染：由于癌细胞</w:t>
      </w:r>
      <w:r>
        <w:rPr>
          <w:rFonts w:cs="宋体;SimSun" w:ascii="宋体;SimSun" w:hAnsi="宋体;SimSun"/>
          <w:szCs w:val="21"/>
        </w:rPr>
        <w:t>DNA</w:t>
      </w:r>
      <w:r>
        <w:rPr>
          <w:rFonts w:ascii="宋体;SimSun" w:hAnsi="宋体;SimSun" w:cs="宋体;SimSun"/>
          <w:szCs w:val="21"/>
        </w:rPr>
        <w:t>大量增加，染色质明显增多、增粗，染色加深，呈蓝紫色似墨滴状。腺癌深染程度不及鳞癌明显。④核胞质比失调：由于胞核显著增大，引起核胞质比增大。癌细胞分化越差，核胞质比失调越明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质的改变：①胞质量异常：胞质相对减少，分化程度越低，胞质量越少。②染色加深：由于胞质内含蛋白质较多，</w:t>
      </w:r>
      <w:r>
        <w:rPr>
          <w:rFonts w:cs="宋体;SimSun" w:ascii="宋体;SimSun" w:hAnsi="宋体;SimSun"/>
          <w:szCs w:val="21"/>
        </w:rPr>
        <w:t>HE</w:t>
      </w:r>
      <w:r>
        <w:rPr>
          <w:rFonts w:ascii="宋体;SimSun" w:hAnsi="宋体;SimSun" w:cs="宋体;SimSun"/>
          <w:szCs w:val="21"/>
        </w:rPr>
        <w:t>染色呈红色，且着色不均。③细胞形态畸形：癌细胞呈不同程度的畸形变化，如纤维形、蝌蚪形、蜘蛛形及其他异型。细胞分化程度越高，畸形越明显。④空泡变异：腺癌细胞较为突出，常可融为一个大空泡，将核挤向一侧，形成戒指样细胞。⑤吞噬异物：癌细胞胞质内常见吞噬的异物，如血细胞、细胞碎片等。偶见胞质内封入另一个癌细胞，称为封入细胞或鸟眼细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癌细胞团：涂片中除可见单个散在癌细胞，还可见成团脱落的癌细胞。癌细胞团中，细胞大小、形态不等，失去极性，排列紊乱，癌细胞繁殖快，互相挤压，呈堆叠状或镶嵌状。</w:t>
      </w:r>
    </w:p>
    <w:p>
      <w:pPr>
        <w:pStyle w:val="Normal"/>
        <w:jc w:val="left"/>
        <w:rPr/>
      </w:pPr>
      <w:r>
        <w:rPr>
          <w:rFonts w:cs="宋体;SimSun" w:ascii="宋体;SimSun" w:hAnsi="宋体;SimSun"/>
          <w:szCs w:val="21"/>
        </w:rPr>
        <w:t>2.</w:t>
      </w:r>
      <w:r>
        <w:rPr/>
        <w:t>【问题】李凡他试验用于什么检查？</w:t>
      </w:r>
    </w:p>
    <w:p>
      <w:pPr>
        <w:pStyle w:val="Normal"/>
        <w:jc w:val="left"/>
        <w:rPr/>
      </w:pPr>
      <w:r>
        <w:rPr/>
        <w:t>【解答】李凡他试验</w:t>
      </w:r>
      <w:r>
        <w:rPr/>
        <w:t>(Rivalta</w:t>
      </w:r>
      <w:r>
        <w:rPr/>
        <w:t>试验</w:t>
      </w:r>
      <w:r>
        <w:rPr/>
        <w:t>)</w:t>
      </w:r>
      <w:r>
        <w:rPr/>
        <w:t>，浆膜腔积液分为漏出液和渗出液，渗出液中含有大量浆液黏蛋白，李凡他试验是作为区别渗出液和漏出液最主要、最常用的方法之一。</w:t>
      </w:r>
    </w:p>
    <w:p>
      <w:pPr>
        <w:pStyle w:val="Normal"/>
        <w:jc w:val="left"/>
        <w:rPr/>
      </w:pPr>
      <w:r>
        <w:rPr/>
        <w:t>结核性腹膜炎李凡他试验阳性（</w:t>
      </w:r>
      <w:r>
        <w:rPr/>
        <w:t>+</w:t>
      </w:r>
      <w:r>
        <w:rPr/>
        <w:t>），表示积液为渗出液。淋巴细胞增多也强调是结核性的渗出液。</w:t>
      </w:r>
    </w:p>
    <w:p>
      <w:pPr>
        <w:pStyle w:val="Normal"/>
        <w:jc w:val="left"/>
        <w:rPr/>
      </w:pPr>
      <w:r>
        <w:rPr/>
        <w:t>3.</w:t>
      </w:r>
      <w:r>
        <w:rPr/>
        <w:t>【问题】血友病甲、乙和血管性血友病的区别？</w:t>
      </w:r>
    </w:p>
    <w:p>
      <w:pPr>
        <w:pStyle w:val="Normal"/>
        <w:jc w:val="left"/>
        <w:rPr/>
      </w:pPr>
      <w:r>
        <w:rPr/>
        <w:t>【解答】血管性血友病（</w:t>
      </w:r>
      <w:r>
        <w:rPr/>
        <w:t>vWD</w:t>
      </w:r>
      <w:r>
        <w:rPr/>
        <w:t>）是由于因子Ⅷ复合物中的血管性血友病因子（</w:t>
      </w:r>
      <w:r>
        <w:rPr/>
        <w:t>vWF</w:t>
      </w:r>
      <w:r>
        <w:rPr/>
        <w:t>）基因的合成与表达缺陷而导致它的质和量异常所引起的出血性疾病。</w:t>
      </w:r>
      <w:r>
        <w:rPr/>
        <w:t>vWD</w:t>
      </w:r>
      <w:r>
        <w:rPr/>
        <w:t>是仅次于血友病</w:t>
      </w:r>
      <w:r>
        <w:rPr/>
        <w:t>A</w:t>
      </w:r>
      <w:r>
        <w:rPr/>
        <w:t>的另一种常见的出血性疾病。</w:t>
      </w:r>
    </w:p>
    <w:p>
      <w:pPr>
        <w:pStyle w:val="Normal"/>
        <w:jc w:val="left"/>
        <w:rPr/>
      </w:pPr>
      <w:r>
        <w:rPr/>
        <w:t>血友病甲是由于遗传性因子Ⅷ基因缺陷、基因突变、基因缺失、基因插入等导致内源凝血途径激活凝血酶原酶的功能发生障碍所引起的出血性疾病。</w:t>
      </w:r>
    </w:p>
    <w:p>
      <w:pPr>
        <w:pStyle w:val="Normal"/>
        <w:jc w:val="left"/>
        <w:rPr/>
      </w:pPr>
      <w:r>
        <w:rPr/>
        <w:t>血友病乙是由于遗传性因子Ⅸ基因缺陷、基因突变、基因缺失、基因插入等导致内源凝血途径激活凝血酶原酶的功能发生障碍所引起的出血性疾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3-05T02:02:00Z</dcterms:modified>
  <cp:revision>21</cp:revision>
  <dc:subject/>
  <dc:title/>
</cp:coreProperties>
</file>