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" w:hAnsi="宋体" w:cs="宋体"/>
          <w:b/>
          <w:b/>
          <w:bCs/>
          <w:color w:val="1C761D"/>
          <w:kern w:val="2"/>
          <w:szCs w:val="21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02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36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不属于修复体松动、脱落原因的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桩过长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修复体不密合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轴壁聚合度过大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（牙合）龈距太短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修复体粘固面未清洗干净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修复体松动、脱落原因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修复体固位不足，如轴壁聚合度过大，（牙合）龈距太短，修复体不密合，桩过短，固位型不良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咬合创伤、（牙合）力过大，（牙合）力集中，侧向力过大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粘固失败。如粘固时材料选用不当，粘固剂失效，牙面及修复体粘固面未清洗干净，干燥不彻底，油剂、唾液污染，粘固剂尚未完全结固时，患者咀嚼破坏了结固等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解剖生理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患者因腮腺区外伤，临床检查出现额纹消失，常为面神经哪个分支损伤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下颌缘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额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上颊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颞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颧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面神经为混合性神经，含有运动纤维、副交感纤维、味觉纤维及一般躯体感觉纤维。其中运动纤维为主要组成部分，支配面部表情肌等。在腮腺内分支有五支：①颞支，分布于额肌等，受损后，同侧额纹消失；②颧支，分布于上下眼轮匝肌等，受损后眼睑不能闭合；③颊支，分布于上唇肌、鼻翼肌等，受损后出现鼻唇沟变浅、鼓腮无力等；④下颌缘支，分布于降口角肌等，受损后患侧口角下垂和流口水；⑤颈支，分布于颈阔肌，受损后，影响颈阔肌运动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牙周病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牙周治疗时，龈下刮治器刮除牙石工作端与牙面之间的角度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&lt;45°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60°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80°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90°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105°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刮治器的工作面呈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角进入袋底，即刮治器工作端进入牙周袋时工作面与根面平行，轻轻放入袋底处牙石的基底部。刮治时要改变刮治器的工作面与牙面的角度至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角之间，以</w:t>
      </w:r>
      <w:r>
        <w:rPr>
          <w:rFonts w:cs="宋体" w:ascii="宋体" w:hAnsi="宋体"/>
          <w:szCs w:val="21"/>
        </w:rPr>
        <w:t>70°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0°</w:t>
      </w:r>
      <w:r>
        <w:rPr>
          <w:rFonts w:ascii="宋体" w:hAnsi="宋体" w:cs="宋体"/>
          <w:szCs w:val="21"/>
        </w:rPr>
        <w:t>角为最佳，形成适当的“切割”位置，并以此角度进行刮治。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腔中常用的尖锐器械包括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冲洗针头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缝合针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外科解剖刀片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根管治疗的扩大针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是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解析】口腔中常用的尖锐器械包括冲洗针头、注射针头、缝合针、外科解剖刀片、根管治疗的扩大针、探针、慢速车针、金属成形片、注射用的玻璃麻醉药以及其他玻璃制品、矫治用的各种钢丝、挖器、牙周刮治器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indent">
    <w:name w:val="textind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dc:language>en-US</dc:language>
  <cp:lastModifiedBy>葛哲</cp:lastModifiedBy>
  <dcterms:modified xsi:type="dcterms:W3CDTF">2021-02-04T08:52:22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