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b/>
          <w:bCs/>
          <w:color w:val="333333"/>
          <w:sz w:val="24"/>
        </w:rPr>
        <w:t>统计表的结构和种类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b/>
          <w:bCs/>
          <w:color w:val="333333"/>
          <w:sz w:val="24"/>
        </w:rPr>
        <w:t>制表的基本原则和要求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b/>
          <w:bCs/>
          <w:color w:val="333333"/>
          <w:sz w:val="24"/>
        </w:rPr>
        <w:t>制图的基本原则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b/>
          <w:bCs/>
          <w:color w:val="333333"/>
          <w:sz w:val="24"/>
        </w:rPr>
        <w:t>统计表的结构和种类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表可分为简单表和复合表（或组合表），简单表即只以一个重要特征为标识进行分组表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以两个或更多个特征为分组标识则为复合表，复合表常由两个或多个简单表组合而成，亦可将其拆分为几个简单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b/>
          <w:bCs/>
          <w:color w:val="333333"/>
          <w:sz w:val="24"/>
        </w:rPr>
        <w:t>制表的基本原则和要求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表的原则　重点突出，简单明了；主谓分明，层次清楚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制表的基本要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题：应能概括地说明表的内容，在必要时注明时间和地点。通常写在表的上方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标目：文字简明，有单位的应注明单位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线条：</w:t>
      </w:r>
      <w:r>
        <w:rPr>
          <w:rFonts w:cs="宋体;SimSun" w:ascii="宋体;SimSun" w:hAnsi="宋体;SimSun"/>
          <w:sz w:val="24"/>
        </w:rPr>
        <w:t>3~4</w:t>
      </w:r>
      <w:r>
        <w:rPr>
          <w:rFonts w:ascii="宋体;SimSun" w:hAnsi="宋体;SimSun" w:cs="宋体;SimSun"/>
          <w:sz w:val="24"/>
        </w:rPr>
        <w:t>条基本线，不应出现纵线和斜线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字：一般使用阿拉伯数字，同一指标的小数位数要一致并且位次对齐。表内不应有空格，暂缺或未记录用“…”表示；无数字的用“－”表示；数字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，要填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备注：用标记标出，并将注释写在表的下方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b/>
          <w:bCs/>
          <w:color w:val="333333"/>
          <w:sz w:val="24"/>
        </w:rPr>
        <w:t>制图的基本原则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按资料的性质和分析目的选用适合的图形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标题通常放在图的下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纵轴与横轴　多数图均有纵横轴，均由原点起从小到大，等距标明。同时要写明轴标目，有单位的要注明单位。纵横坐标的长度比例一般为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或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比较不同事物时，应有图例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SUS</cp:lastModifiedBy>
  <dcterms:modified xsi:type="dcterms:W3CDTF">2021-01-12T12:01:00Z</dcterms:modified>
  <cp:revision>190</cp:revision>
  <dc:subject/>
  <dc:title/>
</cp:coreProperties>
</file>