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第三代头孢菌素较第一、二代头孢菌素的特点是什么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氨基糖苷类作用机制是什么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题的最佳选项是什么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第三代头孢菌素较第一、二代头孢菌素的特点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孢菌素类对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内酰胺酶一代比一代稳定；对肾的毒性一代比一代低；前三代对革兰阳性菌的抗菌力一代不如一代，而对革兰阴性菌的抗菌力则一代比一代强。第三代头孢菌素对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内酰胺酶有较高稳定性，对肾脏基本无毒；抗铜绿假单胞菌活性优于第一、二代头孢菌素；对革兰氏阳性细菌抗菌活性不及第一、二代头孢菌素；细菌对第三代头孢菌素与青霉素类之间有部分交叉耐药现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left="105"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氨基糖苷类作用机制是什么？</w:t>
      </w:r>
    </w:p>
    <w:p>
      <w:pPr>
        <w:pStyle w:val="Normal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氨基糖苷类可与细菌核糖体结合，干扰细菌蛋白质合成的全过程：</w:t>
      </w:r>
    </w:p>
    <w:p>
      <w:pPr>
        <w:pStyle w:val="Normal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0S</w:t>
      </w:r>
      <w:r>
        <w:rPr>
          <w:rFonts w:ascii="宋体;SimSun" w:hAnsi="宋体;SimSun" w:cs="宋体;SimSun"/>
          <w:sz w:val="24"/>
        </w:rPr>
        <w:t>亚基结合以及在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起始密码子上，通过固定</w:t>
      </w:r>
      <w:r>
        <w:rPr>
          <w:rFonts w:cs="宋体;SimSun" w:ascii="宋体;SimSun" w:hAnsi="宋体;SimSun"/>
          <w:sz w:val="24"/>
        </w:rPr>
        <w:t>30-50S</w:t>
      </w:r>
      <w:r>
        <w:rPr>
          <w:rFonts w:ascii="宋体;SimSun" w:hAnsi="宋体;SimSun" w:cs="宋体;SimSun"/>
          <w:sz w:val="24"/>
        </w:rPr>
        <w:t>核糖体复合物而干扰蛋白质合成的起始阶段。</w:t>
      </w:r>
    </w:p>
    <w:p>
      <w:pPr>
        <w:pStyle w:val="Normal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0S</w:t>
      </w:r>
      <w:r>
        <w:rPr>
          <w:rFonts w:ascii="宋体;SimSun" w:hAnsi="宋体;SimSun" w:cs="宋体;SimSun"/>
          <w:sz w:val="24"/>
        </w:rPr>
        <w:t>亚基结合引起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错译，导致翻译过早终止，产生无意义的肽链。</w:t>
      </w:r>
    </w:p>
    <w:p>
      <w:pPr>
        <w:pStyle w:val="Normal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形成错误的氨基酸，导致无功能蛋白质的产生。这些异常蛋白质可能插入细胞膜，导致通透性改变，并进一步加速氨基糖苷类转运。该类药物有抗生素后效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题的最佳选项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氯霉素最严重的毒性反应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骨髓造血功能抑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视神经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药物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灰婴综合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皮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此题考查氯霉素的不良反应。氯霉素的不良反应包括骨髓造血功能抑制、灰婴综合征、视神经炎、皮疹、药物热等。其中抑制骨髓造血功能为氯霉素最严重的毒性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tionvalue">
    <w:name w:val="optio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2:00Z</dcterms:created>
  <dc:creator>zyl</dc:creator>
  <dc:description/>
  <dc:language>en-US</dc:language>
  <cp:lastModifiedBy>李晓菲</cp:lastModifiedBy>
  <dcterms:modified xsi:type="dcterms:W3CDTF">2021-03-02T01:18:00Z</dcterms:modified>
  <cp:revision>9</cp:revision>
  <dc:subject/>
  <dc:title/>
</cp:coreProperties>
</file>