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医学伦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下列关于病人知情同意权的提法中，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知情同意权包括知情与同意两部分权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知情同意权是病人自主权的具体形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尊重病人的知情同意权是尊重病人的体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让病人参与人体实验必须尊重其知情同意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在临床诊疗中，病人的知情同意权并不是必需的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知情同意权：知情同意是尊重患者自主性的具体体现，是指在临床过程中，医务人员为患者作出诊断和治疗方案后，应当向患者提供包括诊断结论、治疗决策、病情预后以及诊治费用等方面的真实、充分的信息，尤其是诊疗方案的性质、作用、依据、损伤、风险以及不可预测的意外等情况，使患者或其家属经过深思熟虑自主地作出选择，并以相应的方式表达其接受或者拒绝此种诊疗方案的意愿和承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医学伦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下列各项中，不属于病人道德权利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病人拒绝试验性治疗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女病人拒绝男医生进行妇科检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需要住院的非危重病人却拒绝住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传染病人拒绝医生上报疫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病人要求知悉自己的不良预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病人的道德权利有：基本的医疗权、知情同意权和知情选择权、保护隐私权、获得休息和免除社会责任的权利。选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选项是病人的知情同意或知情选择权利的具体化，只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选项不是患者的道德权利，不属于保护隐私的范围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符合要求的选项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药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严重肝功能不全的病人不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氢化可的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甲泼尼松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泼尼松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泼尼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地塞米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泼尼松需在肝内转化为泼尼松龙才有活性，故严重的肝病患者不宜用泼尼松，而宜用泼尼松龙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药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关于糖皮质激素的应用，下列哪项是错误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水痘和带状疱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风湿和类风湿性关节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血小板减少症和再生障碍性贫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过敏性休克和心源性休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中毒性肺炎，重症伤寒和急性粟粒性肺结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本题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糖皮质激素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促进糖异生，升高血糖，促进蛋白质和脂肪分解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较弱的贮钠排钾作用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使红细胞、血小板、粒细胞增多，淋巴细胞、嗜酸性粒细胞减少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可提高血管张力，维持血压，还有利于维持血容量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参加机体的应激反应，调整应激时机体的状态。在临床上可使用大剂量的糖皮质激素用于抗炎、抗过敏、抗中毒、抗休克等的治疗。但不用于抗病毒治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1-02-01T07:07:59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