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ListParagraph1"/>
        <w:spacing w:lineRule="exact" w:line="500" w:before="0" w:after="156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医学博士外语考试哈尔滨医科大学考点</w:t>
      </w:r>
    </w:p>
    <w:p>
      <w:pPr>
        <w:pStyle w:val="ListParagraph1"/>
        <w:spacing w:lineRule="exact" w:line="500" w:before="312" w:after="312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个人健康状况《承诺书》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7"/>
        <w:gridCol w:w="1225"/>
        <w:gridCol w:w="3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就读学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需要说明的情况：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ListParagraph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  <w:bookmarkStart w:id="0" w:name="_GoBack"/>
            <w:bookmarkEnd w:id="0"/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3:00Z</dcterms:created>
  <dc:creator>Administrator</dc:creator>
  <dc:description/>
  <dc:language>en-US</dc:language>
  <cp:lastModifiedBy>Administrator</cp:lastModifiedBy>
  <dcterms:modified xsi:type="dcterms:W3CDTF">2021-02-27T02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