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详见合格人员名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88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卫生专业技术资格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小赵闲谝</cp:lastModifiedBy>
  <dcterms:modified xsi:type="dcterms:W3CDTF">2021-02-26T02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