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年安徽医科大学全国医学博士外语统一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考生行程轨迹、体温监测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登记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3" w:leader="none"/>
          <w:tab w:val="left" w:pos="910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240665</wp:posOffset>
                </wp:positionV>
                <wp:extent cx="8864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8.95pt" to="176.85pt,18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221615</wp:posOffset>
                </wp:positionV>
                <wp:extent cx="23812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7.45pt" to="448.35pt,17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566420</wp:posOffset>
                </wp:positionV>
                <wp:extent cx="233426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4.6pt" to="233.9pt,4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755</wp:posOffset>
                </wp:positionH>
                <wp:positionV relativeFrom="paragraph">
                  <wp:posOffset>556895</wp:posOffset>
                </wp:positionV>
                <wp:extent cx="203835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43.85pt" to="476.1pt,43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人（姓名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身份证号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现居住地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工作单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参加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全国医学博士外语统一考试，现将本人近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的行动轨迹和体温记录如下，并保证所填写的信息均属实，如有虚假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考生签名：</w:t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75"/>
        <w:gridCol w:w="4293"/>
        <w:gridCol w:w="1440"/>
        <w:gridCol w:w="1260"/>
      </w:tblGrid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行动轨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021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3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填写说明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“本人行动轨迹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县（区）。例如：安徽省合肥市蜀山区、安徽省合肥市肥东县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出市、出省、出国请在备注栏中注明。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                  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</dc:creator>
  <dc:description/>
  <dc:language>en-US</dc:language>
  <cp:lastModifiedBy>不dai</cp:lastModifiedBy>
  <cp:lastPrinted>2021-01-26T15:56:00Z</cp:lastPrinted>
  <dcterms:modified xsi:type="dcterms:W3CDTF">2021-01-26T08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