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详细描述炒黄法</w:t>
      </w:r>
      <w:r>
        <w:rPr>
          <w:rFonts w:ascii="宋体;SimSun" w:hAnsi="宋体;SimSun" w:cs="宋体;SimSun"/>
          <w:b/>
          <w:sz w:val="24"/>
        </w:rPr>
        <w:t>、炒焦法、</w:t>
      </w:r>
      <w:r>
        <w:rPr>
          <w:rFonts w:ascii="宋体;SimSun" w:hAnsi="宋体;SimSun" w:cs="宋体;SimSun"/>
          <w:b/>
          <w:sz w:val="24"/>
        </w:rPr>
        <w:t>炒</w:t>
      </w:r>
      <w:r>
        <w:rPr>
          <w:rFonts w:ascii="宋体;SimSun" w:hAnsi="宋体;SimSun" w:cs="宋体;SimSun"/>
          <w:b/>
          <w:sz w:val="24"/>
        </w:rPr>
        <w:t>炭法的目的及具体药物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</w:t>
      </w:r>
      <w:r>
        <w:rPr>
          <w:rFonts w:ascii="宋体;SimSun" w:hAnsi="宋体;SimSun" w:cs="宋体;SimSun"/>
          <w:b/>
          <w:sz w:val="24"/>
        </w:rPr>
        <w:t>显微特征常见的实例考点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详细描述炒黄法</w:t>
      </w:r>
      <w:r>
        <w:rPr>
          <w:rFonts w:ascii="宋体;SimSun" w:hAnsi="宋体;SimSun" w:cs="宋体;SimSun"/>
          <w:b/>
          <w:sz w:val="24"/>
        </w:rPr>
        <w:t>、炒焦法、</w:t>
      </w:r>
      <w:r>
        <w:rPr>
          <w:rFonts w:ascii="宋体;SimSun" w:hAnsi="宋体;SimSun" w:cs="宋体;SimSun"/>
          <w:b/>
          <w:sz w:val="24"/>
        </w:rPr>
        <w:t>炒</w:t>
      </w:r>
      <w:r>
        <w:rPr>
          <w:rFonts w:ascii="宋体;SimSun" w:hAnsi="宋体;SimSun" w:cs="宋体;SimSun"/>
          <w:b/>
          <w:sz w:val="24"/>
        </w:rPr>
        <w:t>炭法的目的及具体药物</w:t>
      </w:r>
      <w:r>
        <w:rPr>
          <w:rFonts w:ascii="宋体;SimSun" w:hAnsi="宋体;SimSun" w:cs="宋体;SimSun"/>
          <w:b/>
          <w:sz w:val="24"/>
        </w:rPr>
        <w:t>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541"/>
        <w:gridCol w:w="5475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药物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黄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利于溶出、增强疗效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缓和药性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杀酶保苷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降低毒性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除去水分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椒、白果、牛蒡子、葶苈子、紫苏子、水红花子、薏苡仁、牵牛子、苍耳子、决明子、莱菔子、槐花、芥子、酸枣仁、王不留行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焦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增强消食健脾作用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减少药物刺激性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缓和药性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楂、栀子、川楝子、槟榔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炭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或产生止血作用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蓟、小蓟、侧柏叶、乌梅、白茅根、牡丹皮、干姜、蒲黄、荆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显微特征常见的实例考点有哪些？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5298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特征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泌组织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道（人参、三七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乳汁管（桔梗、党参等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油管（防风、白芷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油室（木香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油细胞（郁金）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厚壁组织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鞘纤维（甘草）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后含物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酸钙簇晶（人参、三七、何首乌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草酸钙针晶（麦冬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方晶（甘草、葛根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砂晶（牛膝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菊糖（桔梗、苍术、木香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菊糖＋淀粉粒（党参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血散瘀、祛风通络药物常采用的炮制方法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蜜炙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姜炙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醋炙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酒炙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盐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酒炙法多用于活血散瘀药、祛风通络药、动物类药和性味苦寒的药物。如当归、黄连、大黄、常山、乌梢蛇、蕲蛇、蛇蜕、桑枝、蟾酥、川芎、白芍、续断、牛膝、威灵仙、地龙、龙胆草、丹参、益母草、仙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1-02-20T01:09:00Z</dcterms:modified>
  <cp:revision>34</cp:revision>
  <dc:subject/>
  <dc:title/>
</cp:coreProperties>
</file>