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吉木萨尔县社区卫生服务站公开招聘医务人员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人（实习、工作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Administrator</cp:lastModifiedBy>
  <cp:lastPrinted>2019-09-11T18:16:00Z</cp:lastPrinted>
  <dcterms:modified xsi:type="dcterms:W3CDTF">2021-02-24T03:13:44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