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72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60"/>
        <w:ind w:right="-272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272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任现职以来实绩业绩一览表》及填报要求</w:t>
      </w:r>
    </w:p>
    <w:p>
      <w:pPr>
        <w:pStyle w:val="Normal"/>
        <w:snapToGrid w:val="false"/>
        <w:spacing w:lineRule="exact" w:line="560"/>
        <w:ind w:right="-27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-272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申报人员要本着“干什么、写什么”的原则，如实客观总结任现职以来本人在所聘任专业技术岗位上的工作情况，主要包括但不限于：</w:t>
      </w:r>
    </w:p>
    <w:p>
      <w:pPr>
        <w:pStyle w:val="Normal"/>
        <w:ind w:right="-86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开展专业技术工作情况。临床人员提供各年度（精确到月，下同）分别在什么科室、岗位从事具体工作情况，如门诊人次、手术台次（包括作为术者完成台次、作为第一助手完成台次）、住院患者管理人数等。护理人员提供各年度分别在什么科室、岗位从事具体工作情况，如某年某月至某年某月在某单位呼吸科病房副护士长岗位，参加常规轮值夜班；某年某月至某年某月在某单位儿科门诊护理岗位；某年某月至某年某月在某单位静脉药物配置中心护理岗位等。公共卫生人员提供各年度分别在什么科室、岗位从事的具体工作情况，如组织开展相关传染病防治、慢性非传染病防治、实验室检测、卫生应急处置、疫情分析研判、健康教育与促进、免疫规划管理、公共卫生与管理等工作情况。技术人员提供各年度分别在什么科室、岗位从事具体工作情况，如影像学检查人数、医学检验次数等。所提供内容能量化的尽可能量化。</w:t>
      </w:r>
    </w:p>
    <w:p>
      <w:pPr>
        <w:pStyle w:val="Normal"/>
        <w:ind w:right="-272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掌握本专业高水平技术或完成重要任务情况。如能够开展哪些三、四级复杂手术，分别完成台次（包括作为术者完成台次、作为第一助手完成台次）；掌握哪些高水平检验检测技术；熟练操作哪些医学检查、检验仪器等。承担过上级主管部门交办的什么重要事项，承担卫生援外、下乡支农、对口支援、省派业务院长等任务情况。参与过哪些重要公共卫生事件处置和卫生应急、医疗保障、科普宣传等任务，完成了哪些具体工作。</w:t>
      </w:r>
    </w:p>
    <w:p>
      <w:pPr>
        <w:pStyle w:val="Normal"/>
        <w:ind w:right="-272" w:firstLine="640"/>
        <w:rPr/>
      </w:pPr>
      <w:r>
        <w:rPr>
          <w:rFonts w:ascii="仿宋_GB2312" w:hAnsi="仿宋_GB2312" w:cs="宋体;SimSun" w:eastAsia="仿宋_GB2312"/>
          <w:szCs w:val="32"/>
        </w:rPr>
        <w:t>（三）带教学生或进修人员有关情况。带教学生、进修人员的层次</w:t>
      </w:r>
      <w:r>
        <w:rPr>
          <w:rFonts w:ascii="仿宋_GB2312" w:hAnsi="仿宋_GB2312" w:cs="宋体;SimSun" w:eastAsia="仿宋_GB2312"/>
          <w:spacing w:val="-8"/>
          <w:szCs w:val="32"/>
        </w:rPr>
        <w:t>、数量。特别列举带教国际进修医师及留学生的层次、数量。</w:t>
      </w:r>
    </w:p>
    <w:p>
      <w:pPr>
        <w:pStyle w:val="Normal"/>
        <w:ind w:right="-272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其他任现职以来有关实际业绩工作情况。</w:t>
      </w:r>
    </w:p>
    <w:p>
      <w:pPr>
        <w:pStyle w:val="Normal"/>
        <w:ind w:right="-272" w:firstLine="640"/>
        <w:rPr/>
      </w:pPr>
      <w:r>
        <w:rPr>
          <w:rFonts w:ascii="仿宋_GB2312" w:hAnsi="仿宋_GB2312" w:cs="宋体;SimSun" w:eastAsia="仿宋_GB2312"/>
          <w:szCs w:val="32"/>
        </w:rPr>
        <w:t>二、各申报单位组织申报人填写《任现职以来实绩业绩一览表》，经单位人事部门负责审核后，在本单位公示（同时在其聘任岗位所在科室进行公示）不少</w:t>
      </w:r>
      <w:r>
        <w:rPr>
          <w:rFonts w:ascii="Times New Roman" w:hAnsi="Times New Roman" w:cs="Times New Roman" w:eastAsia="仿宋_GB2312"/>
          <w:szCs w:val="32"/>
        </w:rPr>
        <w:t>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个工作日，无异议的，盖章确认。《任现职以来实绩业绩一览表》用</w:t>
      </w:r>
      <w:r>
        <w:rPr>
          <w:rFonts w:eastAsia="仿宋_GB2312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仿宋_GB2312"/>
          <w:szCs w:val="32"/>
        </w:rPr>
        <w:t>纸反正面双面打印，一式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份，与本人其他书面材料一并报送。</w:t>
      </w:r>
    </w:p>
    <w:p>
      <w:pPr>
        <w:pStyle w:val="Normal"/>
        <w:ind w:right="-272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严格落实“谁审核，谁负责”的管理责任，对弄虚作假的个人，按学术造假严肃处理；对其所在单位相关责任人严肃追责。</w:t>
      </w:r>
    </w:p>
    <w:p>
      <w:pPr>
        <w:pStyle w:val="Normal"/>
        <w:ind w:right="-272" w:firstLine="640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ind w:right="-272" w:hanging="0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60"/>
        <w:ind w:right="-272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《任现职以来实绩业绩一览表》</w:t>
      </w:r>
    </w:p>
    <w:p>
      <w:pPr>
        <w:pStyle w:val="Normal"/>
        <w:snapToGrid w:val="false"/>
        <w:spacing w:lineRule="exact" w:line="560"/>
        <w:ind w:right="-272" w:hanging="0"/>
        <w:jc w:val="center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exact" w:line="560"/>
        <w:ind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（盖章）： 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呈报单位（盖章）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8"/>
        <w:gridCol w:w="3261"/>
        <w:gridCol w:w="1984"/>
        <w:gridCol w:w="3152"/>
      </w:tblGrid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执业范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sz w:val="28"/>
                <w:szCs w:val="32"/>
              </w:rPr>
              <w:t>技术人员填“无”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任职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聘任现职年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累计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聘任岗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从事岗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-272" w:hanging="0"/>
              <w:jc w:val="center"/>
              <w:rPr>
                <w:rFonts w:ascii="宋体;SimSun" w:hAnsi="宋体;SimSun" w:cs="宋体;SimSun"/>
                <w:spacing w:val="40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Cs w:val="32"/>
              </w:rPr>
              <w:t>工作实绩业绩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pacing w:val="40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开展专业技术工作情况（黑体，四号）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eastAsia="仿宋_GB231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填写任现职以来的实绩业绩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情况。（仿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B23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四号，首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空两格，全文行距设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掌握本专业高水平技术或完成重要任务情况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带教学生或进修人员有关情况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其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他任现职以来有关实际业绩工作情况</w:t>
            </w:r>
          </w:p>
          <w:p>
            <w:pPr>
              <w:pStyle w:val="Normal"/>
              <w:snapToGrid w:val="false"/>
              <w:spacing w:lineRule="exact" w:line="440"/>
              <w:ind w:right="-272"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eastAsia="黑体;SimHei" w:cs="宋体;SimSun"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-272" w:hanging="0"/>
              <w:jc w:val="center"/>
              <w:rPr>
                <w:rFonts w:ascii="宋体;SimSun" w:hAnsi="宋体;SimSun" w:cs="宋体;SimSun"/>
                <w:spacing w:val="40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Cs w:val="32"/>
              </w:rPr>
              <w:t>工作实绩业绩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pacing w:val="40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报人签名：</w:t>
            </w:r>
          </w:p>
          <w:p>
            <w:pPr>
              <w:pStyle w:val="Normal"/>
              <w:snapToGrid w:val="false"/>
              <w:spacing w:lineRule="exact" w:line="440"/>
              <w:ind w:right="-27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Administrator</dc:creator>
  <dc:description/>
  <cp:keywords/>
  <dc:language>en-US</dc:language>
  <cp:lastModifiedBy>Administrator</cp:lastModifiedBy>
  <dcterms:modified xsi:type="dcterms:W3CDTF">2020-11-16T08:32:00Z</dcterms:modified>
  <cp:revision>2</cp:revision>
  <dc:subject/>
  <dc:title/>
</cp:coreProperties>
</file>