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96"/>
        <w:gridCol w:w="3106"/>
        <w:gridCol w:w="2503"/>
        <w:gridCol w:w="5348"/>
      </w:tblGrid>
      <w:tr>
        <w:trPr>
          <w:trHeight w:val="49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镇江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丹阳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丹阳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511-869108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开发区凤凰路，丹阳市卫健委医政科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0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句容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句容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511-872795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句容市华阳北路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6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号，句容市卫健委中医管理科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扬中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扬中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511-8836792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扬中市三茅街道扬子西路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86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号，扬中市卫健委医政科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606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丹徒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丹徒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511-889824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镇江市丹徒新区谷阳大道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7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号，丹徒区卫健委医政科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京口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京口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511-855906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镇江市京口区谷阳北路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17-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号，京口区卫健委医政科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润州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润州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511-8085118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镇江市润州区御桥路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号，润州区卫健委卫生健康管理科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镇江新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镇江新区社会发展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0511-8082353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镇江新区金港大道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98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号，社会发展局卫生健康科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度中医确有专长考核报名现场确认地址及联系方式一览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7:00Z</dcterms:created>
  <dc:creator>朱镇鹏</dc:creator>
  <dc:description/>
  <dc:language>en-US</dc:language>
  <cp:lastModifiedBy>12576</cp:lastModifiedBy>
  <dcterms:modified xsi:type="dcterms:W3CDTF">2021-02-19T08:0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