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脾丸的君药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山楂、神曲、麦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参、白术、茯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香、砂仁、陈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参、山药、白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山楂、神曲、白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健脾丸中人参、白术、茯苓健脾化湿止泻，共为君药。山楂、神曲、麦芽消食化滞和胃，为臣药。肉豆蔻、山药益气健脾止泻，木香、砂仁、陈皮理气醒脾和胃，黄连清热燥湿，俱为佐药。甘草补中益气，调和诸药，为佐使药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既可治疗风湿痹痛，又可用于诸骨鲠咽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五加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桑寄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威灵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羌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灵仙功效：祛风湿，通络止痛，消骨鲠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应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寒湿痹，肢体拘挛，瘫痪麻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痰饮积聚，诸骨鲠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跌打伤痛、头痛、牙痛、胃脘痛、痰饮、噎膈、痞积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声的病机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宗气大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气虚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神气不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扰神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脏气衰微、心神散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郑声指神志不清，语言重复，时断时续，语声低弱模糊的症状。多因久病脏气衰竭，心神散乱所致，属虚证，故《伤寒论》谓“虚则郑声”。见于多种疾病的晚期、危重阶段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起病又无心肺疾病表现的发绀，应询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无摄入相关药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无化学物品接触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无变质蔬菜服用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否是长期便秘患者过多服用蛋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急性起病又无心肺疾病表现的发绀，则应询问有无摄入相关药物、化学物品、变质蔬菜和在持久便秘情况下过多食蛋类与硫化物的病史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先提出“胃不和则卧不安”的著作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景岳全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类证治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伤寒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金匮要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黄帝内经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逆调论》记载有“胃不和则卧不安”。后世医家引申为凡脾胃不和，痰湿、食滞内扰，以致寐寝不安者均属于此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2-01T04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