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长正中”所指的滑动距离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牙尖交错位自如滑到下颌后退接触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牙尖交错位向前滑到下颌后退接触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下颌后退接触位向后滑到牙尖交错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牙尖交错位自如地直向前滑动到下颌后退接触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由下颌后退接触位自如地直向前滑动到牙尖交错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确定正中关系（牙合）（后退接触位）后能自如地直向前滑动到牙尖交错位（如有偏斜不超过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），其滑动距离多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这一距离称为长正中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（牙合）过程中向前的动力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唇颊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咽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表情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舌骨下肌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向前的动力：①咬合时产生的咀嚼力、（牙合）力有推动上下牙弓向前发育的作用；②上、下颌牙牙冠略向近中倾斜，闭口咬合时牙的远中受力大于近中，对牙体有推向前（向近中）的作用。③舌肌向前的作用力，以及上、下颌骨发育中均有后缘增生新骨的特点，也使牙列向前方移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局麻药的作用机制，说法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提高产生神经冲动所需的阈电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延长动作电位的不应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抑制动作电位去极化上升的速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提高神经细胞传导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使神经细胞丧失兴奋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局麻药可作用于神经，提高产生神经冲动所需的阈电位，抑制动作电位去极化上升的速度，延长动作电位的不应期，甚至使神经细胞丧失兴奋性及传导性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地西泮的叙述，哪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肌内注射吸收慢而不规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服治疗量对呼吸和循环影响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较大剂量易引起全身麻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用于治疗癫痫持续状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代谢产物也有生物活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地西泮（苯二氮（艹卓）类）较大剂量可致暂时性记忆缺失。较大剂量可轻度抑制肺泡换气功能。对心血管系统，较大剂量可降低血压、减慢心率。常用作心脏电击复律及各种内镜检查前用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1-27T03:44:00Z</dcterms:modified>
  <cp:revision>199</cp:revision>
  <dc:subject/>
  <dc:title/>
</cp:coreProperties>
</file>