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己黄芪汤中黄芪的主要作用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益气利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固表止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祛风行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卫御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健脾升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 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防己黄芪汤中，黄芪配防己共为君药，防己祛风行水，黄芪益气固表，兼可利水，两者相合，祛风除湿而不伤正，益气固表而不恋邪，使风湿俱去，表虚得固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冲脉的主要生理功能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总督一身之阴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总督一身之阳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调节十二经气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约束诸条经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分主一身左右之阴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冲脉上行至头，下至于足，贯穿全身，成为气血的要冲，能调节十二经气血，故有“十二经脉之海”之称。冲脉又称为“血海”，与女子的月经有密切关系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多见于危重证患者失神表现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手足拘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四肢抽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手足蠕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扬手踯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循衣摸床，撮空理线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循衣摸床，撮空理线：指重病神志不清，病人不自主地伸手抚摸衣被、床沿，或伸手向空，手指时分时合，为病重失神之象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搐的病因中，属于全身感染性疾病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缺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毒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败血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代谢性疾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癔症性抽搐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搐的病因中的全身性疾病：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染性：如中毒性肺炎、中毒性菌痢、败血症、狂犬病、破伤风、小儿高热惊厥等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感染性：缺氧、中毒、代谢性疾病、物理损伤、癔症性抽搐等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哮病的治疗原则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补肾化痰，平喘止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化痰平喘，平喘止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祛邪化痰，平喘止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扶正固本，平喘止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发时治标，平时治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哮病的治疗当宗朱丹溪“未发以扶正气为主，既发以攻邪气为急”之说，以“发时治标，平时治本”为基本原则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1-02-01T04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