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力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协调性子宫收缩乏力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收缩极性倒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容易发生胎儿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宜静脉滴注缩宫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程常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易发生胎盘残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子宫收缩乏力对母儿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产妇的影响：由于产程长，产妇疲乏无力、肠胀气、排尿困难，影响宫缩，严重时脱水、酸中毒、低钾血症。第二产程延长，膀胱受压形成尿瘘，易引起产后出血，产后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胎儿的影响：协调性宫缩乏力使产程延长，增加手术机会，对胎儿不利；不协调性宫缩乏力不能使宫壁完全放松，易发生胎儿窘迫。胎膜早破易造成脐带受压或脱垂，出现胎儿窘迫甚至胎死宫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子宫收缩乏力无关的项目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胎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角子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肌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羊水过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在子宫收缩乏力的病因中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头盆不称或胎位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子宫局部因素：子宫肌纤维过渡伸展（多胎妊娠、巨大儿、羊水过多等）使子宫肌纤维失去正常收缩力。经产妇使子宫肌纤维变性 ，结缔组织增生影响子宫收缩，子宫发育不良，子宫畸形（双角子宫等）子宫肌瘤等，均能引起子宫收缩乏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神因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分泌失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物影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糖尿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妊娠期糖尿病的空腹血糖标准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≥5.8mmol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≥5.1mmol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≥6.2mmol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≥11.1mmol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≥7.6mmol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75gOGTT</w:t>
      </w:r>
      <w:r>
        <w:rPr>
          <w:rFonts w:ascii="宋体;SimSun" w:hAnsi="宋体;SimSun" w:cs="宋体;SimSun"/>
          <w:sz w:val="24"/>
        </w:rPr>
        <w:t>的诊断标准：空腹及服糖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血糖值分别为</w:t>
      </w:r>
      <w:r>
        <w:rPr>
          <w:rFonts w:cs="宋体;SimSun" w:ascii="宋体;SimSun" w:hAnsi="宋体;SimSun"/>
          <w:sz w:val="24"/>
        </w:rPr>
        <w:t>5.1mmol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0mmol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5mmol/L</w:t>
      </w:r>
      <w:r>
        <w:rPr>
          <w:rFonts w:ascii="宋体;SimSun" w:hAnsi="宋体;SimSun" w:cs="宋体;SimSun"/>
          <w:sz w:val="24"/>
        </w:rPr>
        <w:t>。任何一点血糖值达到或超过上述标准即诊断为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的女性，妊娠对糖尿病的影响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肾排糖阈值升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容量增加，血液稀释，胰岛素相对不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后胰岛素的需要量增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患者的孕期不容易发生酮症酸中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小球滤过率减少，而肾小管对糖吸收增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对糖尿病的影响有：血容量增加，血液稀释，胰岛素相对不足。胎盘分泌的激素有抗胰岛素的作用。肾小球的滤过率增加而肾小管对糖的再吸收减少，使肾排糖阈降低，尿糖不能反映病情。糖尿病的患者孕期比较容易发生酮症酸中毒。产后胰岛素的需要量减少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早期妊娠诊断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人绒毛膜促性腺激素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细胞滋养细胞分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受精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开始分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早期替代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功能，促使黄体发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可作为卵巢上皮性癌标志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为甾体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正常妊娠的受精卵着床时，即排卵后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受精卵滋养层形成时开始产生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，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能测到外周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，以后每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，在排卵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约达</w:t>
      </w:r>
      <w:r>
        <w:rPr>
          <w:rFonts w:cs="宋体;SimSun" w:ascii="宋体;SimSun" w:hAnsi="宋体;SimSun"/>
          <w:sz w:val="24"/>
        </w:rPr>
        <w:t>100U/L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达峰值（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0U/L</w:t>
      </w:r>
      <w:r>
        <w:rPr>
          <w:rFonts w:ascii="宋体;SimSun" w:hAnsi="宋体;SimSun" w:cs="宋体;SimSun"/>
          <w:sz w:val="24"/>
        </w:rPr>
        <w:t>），以后迅速下降，在妊娠中晚期，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仅为高峰时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孕时最早及最重要的症状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早孕反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房胀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停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育龄有性生活的妇女，平时月经周期规则，一旦月经过期应考虑妊娠。停经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以上高度怀疑妊娠；停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以上妊娠可能性大。停经是妊娠最早的症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22T03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