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卵巢肿瘤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生殖器恶性肿瘤死亡率居首位的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外阴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宫颈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子宫内膜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卵巢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绒毛膜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由于卵巢位于盆腔深部，至今也缺乏有效的早期诊断方法，病变不易被发现，一旦出现症状多属晚期，死亡率高居妇科恶性肿瘤首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卵巢性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间质向上皮分化形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间质细胞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卵泡膜细胞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纤维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颗粒细胞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脂质细胞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性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间质肿瘤约占卵巢肿瘤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性索间质来源于原始体腔的间叶组织，可向男女两性分化。向上皮分化形成颗粒细胞瘤或支持细胞瘤；向间质分化形成卵泡膜细胞瘤或间质细胞瘤。此类肿瘤常有内分泌功能，又称功能性卵巢肿瘤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妊娠合并淋病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妊娠合并淋菌下列哪项叙述是不恰当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妊娠早期感染淋菌可导致感染性流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妊娠晚期合并淋病易引起胎膜早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妊娠晚期合并淋病可致早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妊娠中期的淋菌感染对妊娠预后没有影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妊娠期感染淋菌易导致胎儿宫内感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妊娠各期感染淋菌对妊娠结局均有不良影响。妊娠早期淋菌性子宫颈管炎可致感染性流产和人工流产后感染。妊娠晚期子宫颈管炎使胎膜脆性增加，易发生绒毛膜羊膜炎、胎膜早破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妊娠合并淋病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妊娠晚期的淋菌感染对妊娠预后没有影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孕早期治疗首选喹诺酮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妊娠晚期可致感染性流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分泌物的淋菌培养是诊断淋病的金标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性伴侣可以不接受检查和治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分泌物的淋菌培养是诊断淋病的金标准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正确选项；妊娠各期的淋菌感染对妊娠预后均有影响；治疗应彻底，用药及时、足量、规则，首选头孢曲松，禁用喹诺酮类，性伴侣也应该接受检查和治疗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分娩的临床经过及处理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胎头在进行内旋转动作时，主要参与的收缩力除子宫收缩力外，还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膈肌收缩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肛提肌收缩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胎儿胸锁乳突肌收缩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会阴深横肌收缩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肌收缩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肛提肌收缩力作用有三：协助胎先露部在骨盆腔进行内旋转的作用；当胎头枕骨部露于耻骨弓下时，可协助胎头仰伸及娩出；肛提肌收缩力有助于胎盘娩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不属于胎盘剥离的征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宫底升高且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子宫底升高且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阴道少量出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外露脐带延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压耻骨联合上方，脐带不回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胎盘剥离征象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子宫体变硬呈球形，胎盘剥离后降至子宫下段，下段被扩张，子宫体呈狭长形被推向上，子宫底升高达脐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剥离的胎盘降至子宫下段，阴道口外露的一段脐带自行延长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阴道少量流血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用手掌尺侧在产妇耻骨联合上方轻压子宫下段时，子宫体上升而外露的脐带不再回缩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12-14T01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