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周膜中能够起到对抗侧向力，将牙向牙槽窝内牵引，保持牙齿直立作用的主纤维束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间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斜行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平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槽嵴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槽嵴组纤维：主要分布在牙齿的唇（颊）、舌（腭）侧，邻面无此纤维。其功能是将牙齿向牙槽窝内牵引，对抗侧向力，保持牙直立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周膜血管分布的特点，以下的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膜血管丰富，主要来自于牙槽动脉的血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颈部牙周膜血管与邻近的牙龈血管相互交联形成血管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为牙周膜血管丰富，所以根尖切除手术中会影响牙周膜血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后牙的牙周膜血管比前牙的牙周膜血管丰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单个牙中近牙龈处的牙周膜血管比根尖区更丰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周膜含有丰富的血管，为来自牙槽动脉的分支。牙颈区牙周膜血管分支与邻近的牙龈血管分支吻合形成血管网，故在根尖切除或牙龈切除时不会影响牙周膜的血液供给。牙周膜血管的分布因牙而异，后牙的牙周膜血管比前牙丰富，在单个牙中近牙龈处的牙周膜血管比根尖区更丰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应激的概念描述最为准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界刺激和环境要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体对伤害性刺激的特异性防御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环境适应的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体对伤害性刺激的非特异性防御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内外刺激因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应激的概念最初由加拿大心理学家塞里于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首次提出，认为应激是机体对伤害性刺激的非特异性防御反应。拉扎卢斯于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提出了心理应激的概念，认为心理应激是人对外界环境有害物、威胁、挑战经认知、评价后所产生的生理、心理和行为反应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疾病中，不属于心身疾病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发性高血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郁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癌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冠心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衰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几种常见的心身疾病：原发性高血压、冠心病、癌症。原发性高血压是以慢性血压升高为特征的临床综合征。高血压导致冠心病、脑卒中、肾衰竭等并发症。抑郁症属于精神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05T02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