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</w:t>
      </w:r>
      <w:r>
        <w:rPr>
          <w:rFonts w:ascii="宋体;SimSun" w:hAnsi="宋体;SimSun" w:cs="宋体;SimSun"/>
          <w:b/>
          <w:color w:val="000000"/>
          <w:sz w:val="24"/>
        </w:rPr>
        <w:t>房性期前收缩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房性心动过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</w:t>
      </w:r>
      <w:r>
        <w:rPr>
          <w:rFonts w:ascii="宋体;SimSun" w:hAnsi="宋体;SimSun" w:cs="宋体;SimSun"/>
          <w:b/>
          <w:color w:val="000000"/>
          <w:sz w:val="24"/>
        </w:rPr>
        <w:t>心房扑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</w:t>
      </w:r>
      <w:r>
        <w:rPr>
          <w:rFonts w:ascii="宋体;SimSun" w:hAnsi="宋体;SimSun" w:cs="宋体;SimSun"/>
          <w:b/>
          <w:color w:val="000000"/>
          <w:sz w:val="24"/>
        </w:rPr>
        <w:t>心房颤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</w:t>
      </w:r>
      <w:r>
        <w:rPr>
          <w:rFonts w:ascii="宋体;SimSun" w:hAnsi="宋体;SimSun" w:cs="宋体;SimSun"/>
          <w:b/>
          <w:color w:val="000000"/>
          <w:sz w:val="24"/>
        </w:rPr>
        <w:t>房性期前收缩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  各种器质性心脏病如冠心病、肺心病、心肌病、甲亢等是常见的病因。部分患者见于心脏正常者。也可出现未下传的房性期前收缩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心电图检查  房性期前收缩的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波提前发生，与窦性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波形态不同。房性期前收缩下传的</w:t>
      </w:r>
      <w:r>
        <w:rPr>
          <w:rFonts w:cs="宋体;SimSun" w:ascii="宋体;SimSun" w:hAnsi="宋体;SimSun"/>
          <w:color w:val="000000"/>
          <w:sz w:val="24"/>
        </w:rPr>
        <w:t>QRS</w:t>
      </w:r>
      <w:r>
        <w:rPr>
          <w:rFonts w:ascii="宋体;SimSun" w:hAnsi="宋体;SimSun" w:cs="宋体;SimSun"/>
          <w:color w:val="000000"/>
          <w:sz w:val="24"/>
        </w:rPr>
        <w:t>波群形态通常正常，其后代偿间歇不完全。较早发生的房性期前收缩有时亦可出现宽大畸形的</w:t>
      </w:r>
      <w:r>
        <w:rPr>
          <w:rFonts w:cs="宋体;SimSun" w:ascii="宋体;SimSun" w:hAnsi="宋体;SimSun"/>
          <w:color w:val="000000"/>
          <w:sz w:val="24"/>
        </w:rPr>
        <w:t>QRS</w:t>
      </w:r>
      <w:r>
        <w:rPr>
          <w:rFonts w:ascii="宋体;SimSun" w:hAnsi="宋体;SimSun" w:cs="宋体;SimSun"/>
          <w:color w:val="000000"/>
          <w:sz w:val="24"/>
        </w:rPr>
        <w:t>波群，称为室内差异性传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治疗  通常无需治疗。有明显症状或触发室上性心动过速时，应给予治疗。劝导患者戒烟、戒酒与咖啡。治疗药物包括普罗帕酮、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拮抗剂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房性心动过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  心肌梗死、慢性肺部疾病、洋地黄中毒、大量饮酒以及各种代谢障碍均可成为致病原因。心外科手术或射频消融术后的手术瘢痕也可引起房性心动过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临床表现  表现心悸、头晕、胸痛、憋气、乏力等症状，合并器质性心脏病的患者甚至可表现为晕厥、心肌缺血或肺水肿等。当房室传导比例发生变动时，听诊心律不恒定，第一心音强度变化。颈静脉见到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波数目超过听诊心搏次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心电图  表现：①心房率通常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波形态与窦性者不同，在Ⅱ、Ⅲ、</w:t>
      </w:r>
      <w:r>
        <w:rPr>
          <w:rFonts w:cs="宋体;SimSun" w:ascii="宋体;SimSun" w:hAnsi="宋体;SimSun"/>
          <w:color w:val="000000"/>
          <w:sz w:val="24"/>
        </w:rPr>
        <w:t>aVF</w:t>
      </w:r>
      <w:r>
        <w:rPr>
          <w:rFonts w:ascii="宋体;SimSun" w:hAnsi="宋体;SimSun" w:cs="宋体;SimSun"/>
          <w:color w:val="000000"/>
          <w:sz w:val="24"/>
        </w:rPr>
        <w:t>导联通常直立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③常出现二度Ⅰ型或Ⅱ型房室传导阻滞，呈现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房室传导者亦属常见，但心动过速不受影响；④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波之间的等电线仍存在（与心房扑动时等电线消失不同）；⑤刺激迷走神经不能终止心动过速，仅加重房室传导阻滞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⑥发作开始时心率逐渐加速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治疗  房性心动过速合并房室传导阻滞时，无需紧急处理。假如心室率达</w:t>
      </w:r>
      <w:r>
        <w:rPr>
          <w:rFonts w:cs="宋体;SimSun" w:ascii="宋体;SimSun" w:hAnsi="宋体;SimSun"/>
          <w:color w:val="000000"/>
          <w:sz w:val="24"/>
        </w:rPr>
        <w:t>14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min</w:t>
      </w:r>
      <w:r>
        <w:rPr>
          <w:rFonts w:ascii="宋体;SimSun" w:hAnsi="宋体;SimSun" w:cs="宋体;SimSun"/>
          <w:color w:val="000000"/>
          <w:sz w:val="24"/>
        </w:rPr>
        <w:t>以上、由洋地黄中毒所致，或临床上有严重充血性心力衰竭或休克征象，应进行紧急治疗。包括病因治疗，控制心室率和转复窦性心律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</w:t>
      </w:r>
      <w:r>
        <w:rPr>
          <w:rFonts w:ascii="宋体;SimSun" w:hAnsi="宋体;SimSun" w:cs="宋体;SimSun"/>
          <w:b/>
          <w:color w:val="000000"/>
          <w:sz w:val="24"/>
        </w:rPr>
        <w:t>心房扑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  包括风湿性心脏病、冠心病、高血压性心脏病、心肌病、肺栓塞、慢性充血性心力衰竭、二尖瓣或三尖瓣狭窄与反流导致心房扩大、甲状腺功能亢进、酒精中毒、心包炎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临床表现  症状与房扑的心室率相关，心室率不快可无症状；房扑伴极快心室率，可诱发心绞痛与充血性心力衰竭。房扑可恢复窦性心律或进展为心房颤动，亦可持续数月或数年。也可产生心房血栓，进而引起体循环栓塞。体检见快速的颈静脉扑动。当房室传导比例发生变动时，第一心音强度亦随之变化。有时能听到心房音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心电图检查  特征为：①心房活动呈现规律的锯齿状扑动波称为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波，扑动波之间的等电线消失，在Ⅱ、Ⅲ、</w:t>
      </w:r>
      <w:r>
        <w:rPr>
          <w:rFonts w:cs="宋体;SimSun" w:ascii="宋体;SimSun" w:hAnsi="宋体;SimSun"/>
          <w:color w:val="000000"/>
          <w:sz w:val="24"/>
        </w:rPr>
        <w:t>aVF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导联最为明显。典型房扑的心房率通常为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。②心室率规则或不规则，取决于房室传导比率是否恒定。当心房率为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分，未经药物治疗时，心室率通常为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房室传导）。③</w:t>
      </w:r>
      <w:r>
        <w:rPr>
          <w:rFonts w:cs="宋体;SimSun" w:ascii="宋体;SimSun" w:hAnsi="宋体;SimSun"/>
          <w:color w:val="000000"/>
          <w:sz w:val="24"/>
        </w:rPr>
        <w:t>QRS</w:t>
      </w:r>
      <w:r>
        <w:rPr>
          <w:rFonts w:ascii="宋体;SimSun" w:hAnsi="宋体;SimSun" w:cs="宋体;SimSun"/>
          <w:color w:val="000000"/>
          <w:sz w:val="24"/>
        </w:rPr>
        <w:t>波形多正常，但当出现室内传导阻滞时，</w:t>
      </w:r>
      <w:r>
        <w:rPr>
          <w:rFonts w:cs="宋体;SimSun" w:ascii="宋体;SimSun" w:hAnsi="宋体;SimSun"/>
          <w:color w:val="000000"/>
          <w:sz w:val="24"/>
        </w:rPr>
        <w:t>QRS</w:t>
      </w:r>
      <w:r>
        <w:rPr>
          <w:rFonts w:ascii="宋体;SimSun" w:hAnsi="宋体;SimSun" w:cs="宋体;SimSun"/>
          <w:color w:val="000000"/>
          <w:sz w:val="24"/>
        </w:rPr>
        <w:t>波可增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治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药物治疗：减慢心室率药物有：钙通道阻滞剂维拉帕米或地尔硫䓬；洋地黄制剂，若单独应用洋地黄未能奏效，联合应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阻滞剂或非二氢吡啶类钙通道阻滞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非药物治疗：直流电复律是终止房扑最有效方法。食道调搏也是转复房扑的有效方法。对于症状明显或引起血流动力学不稳定的房扑，应选用射频消融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抗凝治疗：持续性心房扑动的患者发生血栓栓塞的风险明显增高，应给予抗凝治疗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简述</w:t>
      </w:r>
      <w:r>
        <w:rPr>
          <w:rFonts w:ascii="宋体;SimSun" w:hAnsi="宋体;SimSun" w:cs="宋体;SimSun"/>
          <w:b/>
          <w:color w:val="000000"/>
          <w:sz w:val="24"/>
        </w:rPr>
        <w:t>心房颤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病因  常见于正常人在情绪激动、手术后、运动或大量饮酒时发生。心脏与肺部疾病患者发生急性缺氧、高碳酸血症、代谢或血流动力学紊乱时亦可出现房颤。常发生于原有心血管疾病者，常见于风湿性心脏病、冠心病、高血压性心脏病、甲状腺功能亢进、缩窄性心包炎、心肌病、感染性心内膜炎以及慢性肺源性心脏病。房颤发生在无心脏病变的中青年，称为孤立性房颤。老年房颤部分是心动过缓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心动过速综合征的心动过速期表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临床表现  症状与心室率的快慢有关。慢心室率的房颤，除感活动能力下降外可无其他症状，快心室率的房颤可感心悸、胸闷、气短、活动受限。心室率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时，可诱发心绞痛、心力衰竭。房颤患者有较高的体循环栓塞发生危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发生脑栓塞的几率比无房颤者高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倍），尤以二尖瓣狭窄或二尖瓣脱垂合并房颤者最高。体检特点：第一心音强弱不等、心室律绝对不整、脉搏短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心电图检查  ①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波消失，代之以小而不规则的基线波动，形态与振幅均变化不定，称为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波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频率</w:t>
      </w:r>
      <w:r>
        <w:rPr>
          <w:rFonts w:cs="宋体;SimSun" w:ascii="宋体;SimSun" w:hAnsi="宋体;SimSun"/>
          <w:color w:val="000000"/>
          <w:sz w:val="24"/>
        </w:rPr>
        <w:t>35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②心室率极不规则，房颤未接受药物治疗、房室传导正常者，心室率通常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MS Mincho;ＭＳ 明朝" w:ascii="宋体;SimSun" w:hAnsi="宋体;SimSun"/>
          <w:color w:val="000000"/>
          <w:sz w:val="24"/>
        </w:rPr>
        <w:t>160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，药物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儿茶酚胺类等）、运动、发热、甲状腺功能亢进等均可缩短房室结不应期，使心室率加速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cs="宋体;SimSun" w:ascii="宋体;SimSun" w:hAnsi="宋体;SimSun"/>
          <w:color w:val="000000"/>
          <w:sz w:val="24"/>
        </w:rPr>
        <w:t>QRS</w:t>
      </w:r>
      <w:r>
        <w:rPr>
          <w:rFonts w:ascii="宋体;SimSun" w:hAnsi="宋体;SimSun" w:cs="宋体;SimSun"/>
          <w:color w:val="000000"/>
          <w:sz w:val="24"/>
        </w:rPr>
        <w:t>波群形态通常正常，当心室率过快，发生室内差异性传导，</w:t>
      </w:r>
      <w:r>
        <w:rPr>
          <w:rFonts w:cs="宋体;SimSun" w:ascii="宋体;SimSun" w:hAnsi="宋体;SimSun"/>
          <w:color w:val="000000"/>
          <w:sz w:val="24"/>
        </w:rPr>
        <w:t>QRS</w:t>
      </w:r>
      <w:r>
        <w:rPr>
          <w:rFonts w:ascii="宋体;SimSun" w:hAnsi="宋体;SimSun" w:cs="宋体;SimSun"/>
          <w:color w:val="000000"/>
          <w:sz w:val="24"/>
        </w:rPr>
        <w:t>波群增宽变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心房颤动的分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阵发性房颤：可以自行终止的房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持续性房颤：不能自行终止，但经人为干预可以终止的房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永久性房颤：采取任何措施都不能终止的房颤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治疗  应积极寻找房颤的原发疾病和诱发因素，作出相应处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抗凝治疗：房颤栓塞发生率高。对合并瓣膜病患者，需应用华法林抗凝。对非瓣膜病患者，需使用</w:t>
      </w:r>
      <w:r>
        <w:rPr>
          <w:rFonts w:cs="宋体;SimSun" w:ascii="宋体;SimSun" w:hAnsi="宋体;SimSun"/>
          <w:color w:val="000000"/>
          <w:sz w:val="24"/>
        </w:rPr>
        <w:t>CHAD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评分法进行危险分层。评分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者，应接受华法林抗凝治疗。评分</w:t>
      </w:r>
      <w:r>
        <w:rPr>
          <w:rFonts w:cs="宋体;SimSun" w:ascii="宋体;SimSun" w:hAnsi="宋体;SimSun"/>
          <w:color w:val="000000"/>
          <w:sz w:val="24"/>
        </w:rPr>
        <w:t>=1</w:t>
      </w:r>
      <w:r>
        <w:rPr>
          <w:rFonts w:ascii="宋体;SimSun" w:hAnsi="宋体;SimSun" w:cs="宋体;SimSun"/>
          <w:color w:val="000000"/>
          <w:sz w:val="24"/>
        </w:rPr>
        <w:t>分者，可考虑华法林或者阿司匹林肠溶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00mg</w:t>
      </w:r>
      <w:r>
        <w:rPr>
          <w:rFonts w:cs="宋体;SimSun" w:ascii="宋体;SimSun" w:hAnsi="宋体;SimSun"/>
          <w:color w:val="000000"/>
          <w:sz w:val="24"/>
        </w:rPr>
        <w:t>/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治疗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转复并维持窦性心律：包括药物转复、电转复及导管消融治疗。药物复律无效时，可改用电复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控制心室率：持续性房颤选择减慢心室率同时注意血栓栓塞的预防，预后与经复律后维持窦性心律者并无显著差异，并且简便易行，尤其适合老年患者。药物可选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受体拮抗剂、钙通道阻断剂或地高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2-29T07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