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Calibri" w:hAnsi="Calibri" w:eastAsia="黑体" w:cs="Times New Roman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bookmarkStart w:id="0" w:name="红头"/>
      <w:bookmarkEnd w:id="0"/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Calibri" w:hAnsi="Calibri" w:eastAsia="宋体" w:cs="Times New Roman"/>
          <w:b/>
          <w:b/>
          <w:color w:val="000000"/>
          <w:spacing w:val="-11"/>
          <w:sz w:val="44"/>
          <w:szCs w:val="44"/>
          <w:highlight w:val="none"/>
          <w:u w:val="none"/>
        </w:rPr>
      </w:pPr>
      <w:r>
        <w:rPr>
          <w:rFonts w:ascii="Calibri" w:hAnsi="Calibri" w:cs="Times New Roman" w:eastAsia="宋体"/>
          <w:b/>
          <w:color w:val="000000"/>
          <w:spacing w:val="-11"/>
          <w:sz w:val="44"/>
          <w:szCs w:val="44"/>
          <w:u w:val="none"/>
        </w:rPr>
        <w:t>全国改善医疗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Calibri" w:hAnsi="Calibri" w:eastAsia="宋体" w:cs="Times New Roman"/>
          <w:b/>
          <w:b/>
          <w:color w:val="000000"/>
          <w:sz w:val="44"/>
          <w:szCs w:val="44"/>
          <w:highlight w:val="none"/>
          <w:u w:val="none"/>
        </w:rPr>
      </w:pPr>
      <w:r>
        <w:rPr>
          <w:rFonts w:ascii="Calibri" w:hAnsi="Calibri" w:cs="Times New Roman" w:eastAsia="宋体"/>
          <w:b/>
          <w:color w:val="000000"/>
          <w:spacing w:val="-11"/>
          <w:sz w:val="44"/>
          <w:szCs w:val="44"/>
          <w:u w:val="none"/>
        </w:rPr>
        <w:t>先进典型</w:t>
      </w:r>
      <w:r>
        <w:rPr>
          <w:rFonts w:ascii="Calibri" w:hAnsi="Calibri" w:cs="Times New Roman" w:eastAsia="宋体"/>
          <w:b/>
          <w:color w:val="000000"/>
          <w:spacing w:val="-11"/>
          <w:sz w:val="44"/>
          <w:szCs w:val="44"/>
          <w:u w:val="none"/>
        </w:rPr>
        <w:t>医院、科室、个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Calibri" w:hAnsi="Calibri" w:eastAsia="宋体" w:cs="Times New Roman"/>
          <w:b/>
          <w:b/>
          <w:color w:val="000000"/>
          <w:sz w:val="36"/>
          <w:szCs w:val="36"/>
          <w:highlight w:val="none"/>
          <w:u w:val="none"/>
        </w:rPr>
      </w:pPr>
      <w:r>
        <w:rPr>
          <w:rFonts w:eastAsia="宋体" w:cs="Times New Roman" w:ascii="Calibri" w:hAnsi="Calibri"/>
          <w:b/>
          <w:color w:val="0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制度</w:t>
      </w: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一：</w:t>
      </w: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预约诊疗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108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Calibri" w:hAnsi="Calibri" w:cs="Times New Roman" w:eastAsia="楷体_GB2312;楷体"/>
          <w:b/>
          <w:color w:val="000000"/>
          <w:kern w:val="2"/>
          <w:sz w:val="32"/>
          <w:szCs w:val="32"/>
          <w:u w:val="none"/>
          <w:lang w:val="en-US" w:eastAsia="zh-CN" w:bidi="ar-SA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北京大学第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首都医科大学附属北京同仁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航空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天津市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邯郸市第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包头市第四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大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齐齐哈尔医学院附属第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复旦大学附属中山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交通大学医学院附属第九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苏北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京市口腔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温州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国科学技术大学附属第一医院（安徽省立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蚌埠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江西省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滨州医学院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商丘市第五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武汉大学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湖南省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湘潭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山大学肿瘤防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汕头大学医学院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西壮族自治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绵阳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长顺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西安市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西安医学院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甘肃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卫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克拉玛依市中心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（二）科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首都医科大学附属北京同仁医院门诊部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天津市中心妇产科医院门诊办公室  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河北医科大学第二医院医务处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太原市妇幼保健院医务科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赤峰学院附属医院信息工程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包头市第四医院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cs="Times New Roman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巴彦淖尔市医院门诊部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  <w:r>
        <w:rPr>
          <w:rFonts w:cs="Times New Roman"/>
          <w:color w:val="000000"/>
          <w:szCs w:val="32"/>
          <w:u w:val="none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辽宁省妇幼保健院超声科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吉林大学第一医院门诊部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齐齐哈尔医学院附属第三医院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复旦大学附属中山医院青浦分院门诊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徐州医科大学附属医院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温州医科大学附属第一医院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安徽医科大学第二附属医院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江西中医药大学附属医院门诊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漯河市第一人民医院高血压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武汉大学人民医院诊管理服务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Calibri" w:hAnsi="Calibri" w:cs="Times New Roman"/>
          <w:color w:val="000000"/>
          <w:szCs w:val="32"/>
          <w:u w:val="none"/>
          <w:lang w:val="en-US" w:eastAsia="zh-CN"/>
        </w:rPr>
        <w:t>国药东风总医院服务品质促进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天门市第一人民医院信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南大学湘雅医院医务社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阳江市人民医院口腔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清远市人民医院改善就医体验服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西壮族自治区人民医院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重庆医科大学附属儿童医院医务处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四川大学华西第二医院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成都市郫都区人民医院烧伤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·</w:t>
      </w:r>
      <w:r>
        <w:rPr>
          <w:rFonts w:ascii="仿宋_GB2312" w:hAnsi="仿宋_GB2312" w:cs="仿宋_GB2312"/>
          <w:color w:val="000000"/>
          <w:szCs w:val="32"/>
          <w:u w:val="none"/>
        </w:rPr>
        <w:t xml:space="preserve">创疡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邛崃市医疗中心医院门诊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红河州滇南中心医院普外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二</w:t>
      </w:r>
      <w:r>
        <w:rPr>
          <w:rFonts w:ascii="仿宋_GB2312" w:hAnsi="仿宋_GB2312" w:cs="仿宋_GB2312"/>
          <w:color w:val="000000"/>
          <w:szCs w:val="32"/>
          <w:u w:val="none"/>
        </w:rPr>
        <w:t xml:space="preserve">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咸阳市中心医院运动及关节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甘肃省中医院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石嘴山市第一人民医院超声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宋体"/>
          <w:color w:val="000000"/>
          <w:kern w:val="0"/>
          <w:sz w:val="21"/>
          <w:szCs w:val="21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新疆医科大学第六附属医院关节外一科</w:t>
      </w:r>
      <w:r>
        <w:rPr>
          <w:rFonts w:ascii="仿宋" w:hAnsi="仿宋" w:cs="宋体" w:eastAsia="仿宋"/>
          <w:color w:val="000000"/>
          <w:kern w:val="0"/>
          <w:sz w:val="21"/>
          <w:szCs w:val="21"/>
          <w:u w:val="non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（三）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田  玮  首都医科大学附属北京同仁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华  伟  天津市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刘  宁  河北省沧州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赵俊叶  内蒙古自治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杨志平  巴彦淖尔市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吕德胜  大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黄  健  复旦大学附属妇产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沈国妹  复旦大学附属儿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洪  洋  上海市第五人民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  眀  上海市浦东新区周浦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徐道亮  苏北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沈天洁  温州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杨立新  淮南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邓乐英  江西省皮肤病专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王  强  滨州医学院烟台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米  磊  泰安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明瑛  新乡医学院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袁  莉  华中科技大学同济医学院附属协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沈春林  宜昌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梁松岳  湖南省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庄爱华  中山大学肿瘤防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继清  广西壮族自治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陈  仲  三亚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谭周敏  四川省妇幼保健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李安茂  西安市儿童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贺  波  榆林市第二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刘  勤  甘肃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范卫萍  中卫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cs="仿宋_GB2312"/>
          <w:bCs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骆朝辉  新疆医科大学第六附属医院</w:t>
      </w:r>
      <w:r>
        <w:rPr>
          <w:rFonts w:ascii="仿宋_GB2312" w:hAnsi="仿宋_GB2312" w:cs="仿宋_GB2312"/>
          <w:bCs/>
          <w:color w:val="000000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宋体"/>
          <w:color w:val="000000"/>
          <w:kern w:val="0"/>
          <w:sz w:val="21"/>
          <w:szCs w:val="21"/>
          <w:highlight w:val="none"/>
          <w:u w:val="none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u w:val="non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制度二：远程医疗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108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Calibri" w:hAnsi="Calibri" w:cs="Times New Roman" w:eastAsia="楷体_GB2312;楷体"/>
          <w:b/>
          <w:color w:val="000000"/>
          <w:kern w:val="2"/>
          <w:sz w:val="32"/>
          <w:szCs w:val="32"/>
          <w:u w:val="none"/>
          <w:lang w:val="en-US" w:eastAsia="zh-CN" w:bidi="ar-SA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国中医科学院广安门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天津市蓟州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保定市第一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大同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包头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国医科大学附属盛京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吉林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海伦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复旦大学附属华山医院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复旦大学附属中山医院吴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连云港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浙江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昌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江西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昌急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山东省立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郑州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武汉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华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佛山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西壮族自治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重庆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重庆医科大学附属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成都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贵州医科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林芝市察隅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西安交通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安康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兰州大学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青海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宁夏医科大学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新疆医科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新疆维吾尔自治区第八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（二）科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国中医科学院广安门医院心血管科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天津市人民医院肛肠病诊疗中心    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故城县医院远程心电诊断中心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山西医科大学第二医院医务处 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大同市第三人民医院神经疾病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内蒙古自治区人民医院远程会诊中心 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国医科大学附属第四医院心血管内科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齐齐哈尔市第一医院远程会诊中心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复旦大学附属肿瘤医院乳腺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江苏省妇幼保健院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浙江省人民医院远程会诊中心（互联网医院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皖南医学院第二附属医院心血管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福建医科大学附属协和医院医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江西省人民医院远程会诊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昌市第三医院内分泌代谢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泰安中心医院远程会诊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郑州大学第五附属医院康复医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焦作市人民医院远程医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武汉大学人民医院病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湖南省儿童医院新生儿四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西壮族自治区人民医院医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重庆医科大学附属第一医院远程医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重庆三峡中心医院放射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雅安市人民医院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绵竹市人民医院重症医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贵州省人民医院药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雷山县人民医院内三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国人民解放军第九八六医院特诊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甘肃省人民医院远程会诊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青海大学附属医院医学影像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宁县人民医院放射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Calibri" w:hAnsi="Calibri" w:cs="Times New Roman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新疆生产建设兵团第一师医院急诊科 </w:t>
      </w:r>
      <w:r>
        <w:rPr>
          <w:rFonts w:ascii="Calibri" w:hAnsi="Calibri" w:cs="Calibri" w:eastAsia="Calibri"/>
          <w:color w:val="000000"/>
          <w:szCs w:val="32"/>
          <w:u w:val="non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" w:hAnsi="仿宋" w:eastAsia="仿宋" w:cs="宋体"/>
          <w:color w:val="000000"/>
          <w:kern w:val="0"/>
          <w:sz w:val="21"/>
          <w:szCs w:val="21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（三）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李继东  天津市蓟州区人民医院 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王伯勋  保定市人民医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闫卫东  包头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郭松韬  兴安盟人民医院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燕  莉  鞍山市肿瘤医院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靖丽娟  吉林大学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杨  博  齐齐哈尔市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刘  建  漠河市人民医院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秦晓健  复旦大学附属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陈  亮  江苏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叶华丰  浙江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吕银祥  新昌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王修志  安福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臧振华  淄博市临淄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  松  曹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刘章锁  郑州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高社干  河南科技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龙倜  十堰市太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何岳君  南华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余学清  广东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郑  磊  深圳市眼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张  国  广西壮族自治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刘  征  重庆医科大学附属第一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尹  伟  四川大学华西口腔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韩  平  宜宾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史天亮  铜仁市人民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胡明朝  白河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赵永强  甘肃省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赵瑞宁  宁夏医科大学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宋宁宏  克孜勒苏柯尔克孜自治州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制度三：临床路径管理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北京大学第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泰达国际心血管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张家口市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内蒙古自治区精神卫生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包头市眼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赤峰市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大连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市浦东新区周浦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苏州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通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金华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长兴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福建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福建医科大学附属协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赣南医学院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济宁医学院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烟台毓璜顶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河南科技大学第一附属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Calibri" w:hAnsi="Calibri" w:eastAsia="仿宋_GB2312" w:cs="Times New Roman"/>
          <w:color w:val="000000"/>
          <w:szCs w:val="32"/>
          <w:highlight w:val="none"/>
          <w:lang w:val="en-US" w:eastAsia="zh-CN"/>
        </w:rPr>
      </w:pPr>
      <w:r>
        <w:rPr>
          <w:rFonts w:ascii="Calibri" w:hAnsi="Calibri" w:cs="Times New Roman"/>
          <w:color w:val="000000"/>
          <w:szCs w:val="32"/>
          <w:lang w:val="en-US" w:eastAsia="zh-CN"/>
        </w:rPr>
        <w:t>天门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浏阳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东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西壮族自治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梧州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雅安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玉溪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西安交通大学口腔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西安医学院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兰州大学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cs="仿宋_GB2312"/>
          <w:bCs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固原市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108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Calibri" w:hAnsi="Calibri" w:cs="Times New Roman" w:eastAsia="楷体_GB2312;楷体"/>
          <w:b/>
          <w:color w:val="000000"/>
          <w:kern w:val="2"/>
          <w:sz w:val="32"/>
          <w:szCs w:val="32"/>
          <w:u w:val="none"/>
          <w:lang w:val="en-US" w:eastAsia="zh-CN" w:bidi="ar-SA"/>
        </w:rPr>
        <w:t>科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北京医院呼吸与危重症医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北京大学第一医院检验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北京大学人民医院医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泰达国际心血管病医院内二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衡水市人民医院医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内蒙古医科大学附属医院医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内蒙古自治区精神卫生中心临床一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国医科大学附属第一医院血管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/</w:t>
      </w:r>
      <w:r>
        <w:rPr>
          <w:rFonts w:ascii="仿宋_GB2312" w:hAnsi="仿宋_GB2312" w:cs="仿宋_GB2312"/>
          <w:color w:val="000000"/>
          <w:szCs w:val="32"/>
          <w:u w:val="none"/>
        </w:rPr>
        <w:t>甲状腺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吉林大学第一医院药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牡丹江医学院附属红旗医院小儿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苏州大学附属第一医院药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金华市中心医院风湿免疫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皖南医学院弋矶山医院血液净化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太和县人民医院护理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赣州市肿瘤医院胸外（乳腺）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济宁医学院附属医院医院质量与安全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河南省儿童医院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郑州人民医院内分泌代谢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Calibri" w:hAnsi="Calibri" w:cs="Times New Roman"/>
          <w:color w:val="000000"/>
          <w:szCs w:val="32"/>
          <w:lang w:val="en-US" w:eastAsia="zh-CN"/>
        </w:rPr>
        <w:t>武汉市第四医院疼痛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郴州市第一人民医院乳甲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东省人民医院心脏重症科（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CCU</w:t>
      </w:r>
      <w:r>
        <w:rPr>
          <w:rFonts w:ascii="仿宋_GB2312" w:hAnsi="仿宋_GB2312" w:cs="仿宋_GB2312"/>
          <w:color w:val="000000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西壮族自治区人民医院医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四川省医学科学院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·</w:t>
      </w:r>
      <w:r>
        <w:rPr>
          <w:rFonts w:ascii="仿宋_GB2312" w:hAnsi="仿宋_GB2312" w:cs="仿宋_GB2312"/>
          <w:color w:val="000000"/>
          <w:szCs w:val="32"/>
          <w:u w:val="none"/>
        </w:rPr>
        <w:t>四川省人民医院药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红河州滇南中心医院肾内分泌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汉中市中心医院质控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兰州大学第一医院介入医学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兰州大学第二医院重症医学科二病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乌兰县人民医院妇产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Calibri" w:hAnsi="Calibri" w:cs="Times New Roman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银川市第一人民医院医务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（三）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孙光瑶  泰达国际心血管病医院 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祝聪聪  邢台医学高等专科学校第二附属医院 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田常青  内蒙古自治区精神卫生中心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张敬华  辽宁省金秋医院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可心  吉林省人民医院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倪  薪  牡丹江医学院附属红旗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冯  煜  上海中医药大学附属曙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杜红卫  金华市中心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何建平  绍兴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周  勤  芜湖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樊晖晖  太和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刘季春  南昌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孙  恕  宜春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纪象芹  滨州医学院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郝晓伟  河南科技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Calibri" w:hAnsi="Calibri" w:cs="Times New Roman"/>
          <w:color w:val="000000"/>
          <w:szCs w:val="32"/>
        </w:rPr>
        <w:t>夏家红</w:t>
      </w:r>
      <w:r>
        <w:rPr>
          <w:rFonts w:ascii="Calibri" w:hAnsi="Calibri" w:cs="Calibri" w:eastAsia="Calibri"/>
          <w:color w:val="000000"/>
          <w:szCs w:val="32"/>
        </w:rPr>
        <w:t xml:space="preserve"> </w:t>
      </w:r>
      <w:r>
        <w:rPr>
          <w:rFonts w:ascii="Calibri" w:hAnsi="Calibri" w:cs="Calibri" w:eastAsia="Calibri"/>
          <w:color w:val="000000"/>
          <w:szCs w:val="32"/>
        </w:rPr>
        <w:t xml:space="preserve"> </w:t>
      </w:r>
      <w:r>
        <w:rPr>
          <w:rFonts w:ascii="Calibri" w:hAnsi="Calibri" w:cs="Times New Roman"/>
          <w:color w:val="000000"/>
          <w:szCs w:val="32"/>
        </w:rPr>
        <w:t>华中科技大学同济医学院附属协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  蜜  武汉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罗海波  浏阳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周国平  南方医科大学中西医结合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张  敏  深圳市南山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陈武朝  广西壮族自治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杜  倩  重庆医科大学附属第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广跃乾  贞丰县人民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尹  文  空军军医大学第一附属医院（西京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闫红林  西安医学院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王  军  甘肃省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那建宁  青铜峡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制度四：检查检验结果互认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天津市临床检验质量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河北医科大学第四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内蒙古自治区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呼和浩特市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包头市九原区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锦州医科大学附属第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海伦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交通大学医学院附属仁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常熟市医学检验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湖州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淄博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郑州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郑州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洛阳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巩义市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Calibri" w:hAnsi="Calibri" w:eastAsia="仿宋_GB2312" w:cs="Times New Roman"/>
          <w:color w:val="000000"/>
          <w:szCs w:val="32"/>
          <w:highlight w:val="none"/>
          <w:lang w:val="en-US" w:eastAsia="zh-CN"/>
        </w:rPr>
      </w:pPr>
      <w:r>
        <w:rPr>
          <w:rFonts w:ascii="Calibri" w:hAnsi="Calibri" w:cs="Times New Roman"/>
          <w:color w:val="000000"/>
          <w:szCs w:val="32"/>
          <w:lang w:val="en-US" w:eastAsia="zh-CN"/>
        </w:rPr>
        <w:t>华中科技大学同济医学院附属同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南大学湘雅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高州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宁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四川省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云南省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延安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甘肃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青海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宁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Calibri" w:hAnsi="Calibri" w:cs="Times New Roman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克拉玛依市中心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科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天津医科大学总医院医学影像科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保定市儿童医院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冀中能源邢台矿业集团有限责任公司总医院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内蒙古科技大学包头医学院第一附属医院医学检验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包头市中心医院影像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巴彦淖尔市医院检验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大连医科大学附属第一医院医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市闵行区中心医院门急诊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江苏大学附属医院医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泰州市中医院检验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湖州市中心医院骨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安徽中医药大学第一附属医院影像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威海市立医院肿瘤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洛阳市第三人民医院检验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南大学湘雅三医院检验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佛山市禅城区中心医院检验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廉江市人民医院麻醉手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宁市第二人民医院医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成都中医药大学附属医院内分泌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西安市中心医院检验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兰州大学第二医院影像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石嘴山市第一人民医院检验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cs="仿宋_GB2312"/>
          <w:color w:val="000000"/>
          <w:sz w:val="28"/>
          <w:szCs w:val="28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新疆维吾尔自治区人民医院皮肤性病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（三）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任  丽  天津市肿瘤医院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贾红丽  南皮县人民医院 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高  萍  运城市中心医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闫利明  巴彦淖尔市医院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  宁  中国医科大学附属盛京医院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翟秀伟  大庆龙南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傅春瑜  上海市第一人民医院 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平卫  上海市闵行区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陆松筠  宁波市第一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王宇丹  湖州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刘  涛  泰安市中心医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刘晓燕  河南科技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Calibri" w:hAnsi="Calibri" w:cs="Times New Roman"/>
          <w:color w:val="000000"/>
          <w:szCs w:val="32"/>
          <w:lang w:val="en-US" w:eastAsia="zh-CN"/>
        </w:rPr>
        <w:t>王</w:t>
      </w:r>
      <w:r>
        <w:rPr>
          <w:rFonts w:ascii="Calibri" w:hAnsi="Calibri" w:cs="Calibri" w:eastAsia="Calibri"/>
          <w:color w:val="000000"/>
          <w:szCs w:val="32"/>
          <w:lang w:val="en-US" w:eastAsia="zh-CN"/>
        </w:rPr>
        <w:t xml:space="preserve">  </w:t>
      </w:r>
      <w:r>
        <w:rPr>
          <w:rFonts w:ascii="Calibri" w:hAnsi="Calibri" w:cs="Times New Roman"/>
          <w:color w:val="000000"/>
          <w:szCs w:val="32"/>
          <w:lang w:val="en-US" w:eastAsia="zh-CN"/>
        </w:rPr>
        <w:t>瑜</w:t>
      </w:r>
      <w:r>
        <w:rPr>
          <w:rFonts w:ascii="Calibri" w:hAnsi="Calibri" w:cs="Calibri" w:eastAsia="Calibri"/>
          <w:color w:val="000000"/>
          <w:szCs w:val="32"/>
          <w:lang w:val="en-US" w:eastAsia="zh-CN"/>
        </w:rPr>
        <w:t xml:space="preserve">  </w:t>
      </w:r>
      <w:r>
        <w:rPr>
          <w:rFonts w:ascii="Calibri" w:hAnsi="Calibri" w:cs="Times New Roman"/>
          <w:color w:val="000000"/>
          <w:szCs w:val="32"/>
          <w:lang w:val="en-US" w:eastAsia="zh-CN"/>
        </w:rPr>
        <w:t>襄阳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刘艺平  中南大学湘雅二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苏全喜  云浮市人民医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何宁宇  南宁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武永康  四川大学华西医院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杨文宾  四川大学华西口腔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俸家富  绵阳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张湘燕  贵州省人民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张  贵  习水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曹  云  延安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聂  芳  兰州大学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Calibri" w:hAnsi="Calibri" w:cs="Times New Roman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童福强  宁夏中医医院暨中医研究院        </w:t>
      </w:r>
      <w:r>
        <w:rPr>
          <w:rFonts w:ascii="Calibri" w:hAnsi="Calibri" w:cs="Calibri" w:eastAsia="Calibri"/>
          <w:color w:val="000000"/>
          <w:szCs w:val="32"/>
          <w:u w:val="non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宋体"/>
          <w:vanish/>
          <w:color w:val="000000"/>
          <w:kern w:val="0"/>
          <w:sz w:val="21"/>
          <w:szCs w:val="21"/>
          <w:highlight w:val="none"/>
          <w:u w:val="none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u w:val="none"/>
        </w:rPr>
        <w:t xml:space="preserve">                                          </w:t>
      </w:r>
      <w:r>
        <w:rPr>
          <w:rFonts w:ascii="仿宋" w:hAnsi="仿宋" w:cs="宋体" w:eastAsia="仿宋"/>
          <w:vanish/>
          <w:color w:val="000000"/>
          <w:kern w:val="0"/>
          <w:sz w:val="21"/>
          <w:szCs w:val="21"/>
          <w:u w:val="none"/>
        </w:rPr>
        <w:t>江西省南昌大学第二附属医院</w:t>
      </w:r>
      <w:r>
        <w:rPr>
          <w:rFonts w:eastAsia="仿宋" w:cs="宋体" w:ascii="仿宋" w:hAnsi="仿宋"/>
          <w:vanish/>
          <w:color w:val="000000"/>
          <w:kern w:val="0"/>
          <w:sz w:val="21"/>
          <w:szCs w:val="21"/>
          <w:u w:val="none"/>
        </w:rPr>
        <w:br/>
      </w:r>
      <w:r>
        <w:rPr>
          <w:rFonts w:ascii="仿宋" w:hAnsi="仿宋" w:cs="宋体" w:eastAsia="仿宋"/>
          <w:vanish/>
          <w:color w:val="000000"/>
          <w:kern w:val="0"/>
          <w:sz w:val="21"/>
          <w:szCs w:val="21"/>
          <w:u w:val="none"/>
        </w:rPr>
        <w:t>院长 刘季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宋体"/>
          <w:vanish/>
          <w:color w:val="000000"/>
          <w:kern w:val="0"/>
          <w:sz w:val="21"/>
          <w:szCs w:val="21"/>
          <w:highlight w:val="none"/>
          <w:u w:val="none"/>
        </w:rPr>
      </w:pPr>
      <w:r>
        <w:rPr>
          <w:rFonts w:ascii="仿宋" w:hAnsi="仿宋" w:cs="宋体" w:eastAsia="仿宋"/>
          <w:vanish/>
          <w:color w:val="000000"/>
          <w:kern w:val="0"/>
          <w:sz w:val="21"/>
          <w:szCs w:val="21"/>
          <w:u w:val="none"/>
        </w:rPr>
        <w:t>江西省南昌大学第二附属医院</w:t>
      </w:r>
      <w:r>
        <w:rPr>
          <w:rFonts w:eastAsia="仿宋" w:cs="宋体" w:ascii="仿宋" w:hAnsi="仿宋"/>
          <w:vanish/>
          <w:color w:val="000000"/>
          <w:kern w:val="0"/>
          <w:sz w:val="21"/>
          <w:szCs w:val="21"/>
          <w:u w:val="none"/>
        </w:rPr>
        <w:br/>
      </w:r>
      <w:r>
        <w:rPr>
          <w:rFonts w:ascii="仿宋" w:hAnsi="仿宋" w:cs="宋体" w:eastAsia="仿宋"/>
          <w:vanish/>
          <w:color w:val="000000"/>
          <w:kern w:val="0"/>
          <w:sz w:val="21"/>
          <w:szCs w:val="21"/>
          <w:u w:val="none"/>
        </w:rPr>
        <w:t>院长 刘季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Calibri" w:hAnsi="Calibri" w:eastAsia="仿宋" w:cs="Times New Roman"/>
          <w:vanish/>
          <w:color w:val="000000"/>
          <w:kern w:val="0"/>
          <w:sz w:val="21"/>
          <w:szCs w:val="32"/>
          <w:highlight w:val="none"/>
          <w:u w:val="none"/>
        </w:rPr>
      </w:pPr>
      <w:r>
        <w:rPr>
          <w:rFonts w:eastAsia="仿宋" w:cs="Times New Roman" w:ascii="Calibri" w:hAnsi="Calibri"/>
          <w:vanish/>
          <w:color w:val="000000"/>
          <w:kern w:val="0"/>
          <w:sz w:val="21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制度五：医务社工和志愿者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天津医科大学总医院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河北大学附属医院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内蒙古医科大学附属医院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大连医科大学附属第一医院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吉林大学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四平市中心人民医院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哈尔滨市第一医院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复旦大学附属华山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市普陀区中心医院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京医科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京市江宁区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浙江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绍兴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安徽医科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福建省立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昌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景德镇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山东省立第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滨州医学院烟台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河南省胸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湖北省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湖南省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山大学附属第七医院（深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州医科大学附属第五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清远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西壮族自治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重庆大学附属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成都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绵阳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贵州省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西北妇女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甘肃省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青海省妇女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宁夏回族自治区第五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新疆维吾尔自治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cs="仿宋_GB2312"/>
          <w:bCs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新疆生产建设兵团第一师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（二）科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中国中医科学院广安门医院社工部  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泰达国际心血管病医院儿童心脏病科 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廊坊市第四人民医院宣传科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内蒙古自治区人民医院医务社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内蒙古医科大学附属医院医务社工办公室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中国医科大学附属盛京医院团委 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大连市皮肤病医院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吉林大学第一医院社会工作部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吉林大学第一医院脊柱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哈尔滨市儿童医院社工部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华东医院助聋门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盐城市第一人民医院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药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绍兴市人民医院医务社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铜陵市立医院石城医院“绿马甲”志愿服务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晋江市医院医院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昌大学第二附属医院医务社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九江市第一人民医院检验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景德镇市第三人民医院内分泌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济宁市第一人民医院生殖医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济宁市兖州区人民医院党群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河南省胸科医院医疗事业发展和社会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武汉儿童医院社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南大学湘雅医院医务社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山大学附属第八医院（深圳福田）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龙门县人民医院服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西壮族自治区人民医院社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重庆市南川区人民医院患者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绵阳市中心医院康复医学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云南省肿瘤医院乳腺外一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宝鸡市人民医院心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甘肃省人民医院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青海省人民医院医务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宁夏医科大学总医院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Calibri" w:hAnsi="Calibri" w:cs="Times New Roman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新疆医科大学第五附属医院团委</w:t>
      </w:r>
      <w:r>
        <w:rPr>
          <w:rFonts w:ascii="Calibri" w:hAnsi="Calibri" w:cs="Calibri" w:eastAsia="Calibri"/>
          <w:color w:val="000000"/>
          <w:szCs w:val="32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（三）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张  蕾  北京清华长庚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胡  岚  天津市安定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刘志军  河北工程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姚世斌  赤峰学院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孙利东  鄂尔多斯市第四人民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布和朝鲁 锡林郭勒盟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曹志多  辽阳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曲慧杰  哈尔滨市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周行涛  复旦大学附属眼耳鼻喉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曹黎静  上海市浦东新区公利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赵  强  连云港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陈利坚  绍兴市人民医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朱咏梅  安徽省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罗  英  江西省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  娜  萍乡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张军桥  潍坊医学院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周福军  新乡医学院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商艳秋  济源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肖翠萍  武汉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王可为  湖南省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邹祎楠  佛山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黄佩仪  佛山市高明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管国奇  连南瑶族自治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陈世玖  遵义医科大学第五附属（珠海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蓝小龙  资阳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王健生  西安交通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韦  佳  甘肃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闫莉婷  石嘴山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樊贞玉  新疆生产建设兵团第九师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eastAsia="Calibri" w:cs="Calibri" w:ascii="Calibri" w:hAnsi="Calibri"/>
          <w:color w:val="000000"/>
          <w:szCs w:val="32"/>
          <w:u w:val="none"/>
        </w:rPr>
        <w:t xml:space="preserve">                        </w:t>
      </w:r>
      <w:r>
        <w:rPr>
          <w:rFonts w:eastAsia="Calibri" w:cs="Calibri" w:ascii="Calibri" w:hAnsi="Calibri"/>
          <w:b/>
          <w:color w:val="000000"/>
          <w:szCs w:val="32"/>
          <w:u w:val="non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举措一：以病人为中心，推广多学科诊疗模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北京大学首钢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天津市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滦州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赤峰市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国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吉林大学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齐齐哈尔市第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牡丹江市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复旦大学附属华山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复旦大学附属妇产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江苏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徐州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浙江大学医学院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皖南医学院弋矶山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福建医科大学附属协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萍乡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山东省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洛阳东方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华中科技大学同济医学院附属同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华中科技大学同济医学院附属协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南大学湘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山大学附属第八医院（深圳福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方医科大学顺德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信宜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西壮族自治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宁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重庆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四川省医学科学院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·</w:t>
      </w:r>
      <w:r>
        <w:rPr>
          <w:rFonts w:ascii="仿宋_GB2312" w:hAnsi="仿宋_GB2312" w:cs="仿宋_GB2312"/>
          <w:color w:val="000000"/>
          <w:szCs w:val="32"/>
          <w:u w:val="none"/>
        </w:rPr>
        <w:t>四川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成都市新都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三穗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云南省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西安交通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甘肃省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宁夏医科大学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Calibri" w:hAnsi="Calibri" w:cs="Times New Roman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新疆阿克苏地区第一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" w:hAnsi="仿宋_GB2312" w:cs="仿宋_GB2312"/>
          <w:bCs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（二）科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国医学科学院北京协和医院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北京大学第一医院儿童癫痫中心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天津医科大学总医院医务处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河北省儿童医院医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山西省肿瘤医院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大同市第三人民医院心脏病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内蒙古包钢医院急诊医学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赤峰市宁城县中心医院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大连市中心医院卒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吉林大学第一医院呼吸与危重症医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长春市儿童医院重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齐齐哈尔医学院附属第三医院医疗服务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交通大学医学院附属瑞金医院门诊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江苏省口腔医院口腔颌面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浙江大学医学院附属第一医院医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国科学技术大学附属第一医院西区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福建医科大学附属第一医院医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福建医科大学附属第一医院呼吸与危重症医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昌大学附属口腔医院口腔正畸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威海市中心医院心血管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郑州大学第一附属医院肿瘤内科一病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武汉市第三医院光谷院区呼吸与危重症医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南大学湘雅医院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山大学附属第一医院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山大学肿瘤防治中心结直肠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MDT</w:t>
      </w:r>
      <w:r>
        <w:rPr>
          <w:rFonts w:ascii="仿宋_GB2312" w:hAnsi="仿宋_GB2312" w:cs="仿宋_GB2312"/>
          <w:color w:val="000000"/>
          <w:szCs w:val="32"/>
          <w:u w:val="none"/>
        </w:rPr>
        <w:t>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州市第一人民医院医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元市中心医院神经医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贵州医科大学附属医院神经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楚雄市人民医院内三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韩城市人民医院肿瘤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蒲城县医院院前急救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甘肃省肿瘤医院特需病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青海红十字医院妇产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银川市中医医院针灸康复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Calibri" w:hAnsi="Calibri" w:cs="Times New Roman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新疆医科大学第一附属医院医务部门诊部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108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Calibri" w:hAnsi="Calibri" w:cs="Times New Roman" w:eastAsia="楷体_GB2312;楷体"/>
          <w:b/>
          <w:color w:val="000000"/>
          <w:kern w:val="2"/>
          <w:sz w:val="32"/>
          <w:szCs w:val="32"/>
          <w:u w:val="none"/>
          <w:lang w:val="en-US" w:eastAsia="zh-CN" w:bidi="ar-SA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杨尹默  北京大学第一医院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潘战军  天津市肿瘤医院  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尤殿平  河北省儿童医院 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褚德勤  山西省肿瘤医院  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马洪山  大同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王桂英  巴彦淖尔市医院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乔</w:t>
      </w:r>
      <w:r>
        <w:rPr>
          <w:rFonts w:ascii="仿宋_GB2312" w:hAnsi="仿宋_GB2312" w:cs="仿宋_GB2312"/>
          <w:color w:val="000000"/>
          <w:szCs w:val="32"/>
          <w:u w:val="none"/>
        </w:rPr>
        <w:t xml:space="preserve">  </w:t>
      </w:r>
      <w:r>
        <w:rPr>
          <w:rFonts w:ascii="仿宋_GB2312" w:hAnsi="仿宋_GB2312" w:cs="仿宋_GB2312"/>
          <w:color w:val="000000"/>
          <w:szCs w:val="32"/>
          <w:u w:val="none"/>
        </w:rPr>
        <w:t>强  乌拉特前旗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辛世杰  中国医科大学附属第一医院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王宏光  吉林市人民医院</w:t>
      </w:r>
      <w:r>
        <w:rPr>
          <w:rFonts w:ascii="仿宋_GB2312" w:hAnsi="仿宋_GB2312" w:cs="仿宋_GB2312"/>
          <w:color w:val="000000"/>
          <w:szCs w:val="32"/>
          <w:u w:val="none"/>
        </w:rPr>
        <w:t> 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徐东升  哈尔滨市第一医院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贤华  上海交通大学医学院附属瑞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杨鹏飞  海军军医大学第一附属医院（长海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祁志强  南开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汪  健  苏州大学附属儿童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魏国庆  浙江大学医学院附属第一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程志元  马鞍山第四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陈元仲  福建医科大学附属协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宋惠雯  三明市第一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钭方芳  江西省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韩月臣  山东省耳鼻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马文杰  河南省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马怀标  偃师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郭长根  漯河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涂  敏  荆门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张  洁  中南大学湘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陈志强  宁乡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闵筱辉  中山大学孙逸仙纪念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周善璧  重庆医科大学附属大学城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窦树林  眉山市中医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何友作  南部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  斌  文山壮族苗族自治州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耿  捷  空军军医大学第二附属医院（唐都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孙庆梅  甘肃省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拓占文  同心县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Calibri" w:hAnsi="Calibri" w:cs="Times New Roman"/>
          <w:color w:val="000000"/>
          <w:szCs w:val="32"/>
          <w:highlight w:val="none"/>
          <w:u w:val="none"/>
        </w:rPr>
      </w:pPr>
      <w:r>
        <w:rPr>
          <w:rFonts w:eastAsia="Calibri" w:cs="Calibri" w:ascii="Calibri" w:hAnsi="Calibri"/>
          <w:color w:val="000000"/>
          <w:szCs w:val="32"/>
          <w:u w:val="none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举措二：以危急重症为重点，创新急诊急救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日友好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天津市急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承德医学院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晋城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巴彦淖尔市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大连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大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吉林大学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哈尔滨市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市肺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市奉贤区医疗急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兴化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浙江大学医学院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昌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青岛市急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郑州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巩义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驻马店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浚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武汉大学中南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湖南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州市红十字会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深圳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海南医学院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重庆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四川大学华西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绵阳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贵州医科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蒙自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林芝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空军军医大学第二附属医院（唐都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西安市第九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兰州大学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青海红十字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cs="仿宋_GB2312"/>
          <w:bCs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宁夏回族自治区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（</w:t>
      </w: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二</w:t>
      </w: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）</w:t>
      </w: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科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北京医院医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北京大学第一医院感染疾病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航空总医院急诊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天津市胸科医院急诊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石家庄市第四医院急诊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巴彦淖尔市医院急危重症救治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中国医科大学附属第一医院医务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吉林大学中日联谊医院卒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哈尔滨市第一医院急诊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复旦大学附属中山医院医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苏北人民医院麻醉科（含手术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常州市第二人民医院创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浙江大学医学院附属第二医院综合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IC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安徽医科大学第四附属医院心血管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福建医科大学附属第一医院呼吸与危重症医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江西省人民医院医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济南市中心医院胸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河南省直第三人民医院急重症医学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Calibri" w:hAnsi="Calibri" w:eastAsia="仿宋_GB2312" w:cs="Times New Roman"/>
          <w:color w:val="000000"/>
          <w:szCs w:val="32"/>
          <w:highlight w:val="none"/>
          <w:lang w:eastAsia="zh-CN"/>
        </w:rPr>
      </w:pPr>
      <w:r>
        <w:rPr>
          <w:rFonts w:ascii="Calibri" w:hAnsi="Calibri" w:cs="Times New Roman"/>
          <w:color w:val="000000"/>
          <w:szCs w:val="32"/>
          <w:lang w:eastAsia="zh-CN"/>
        </w:rPr>
        <w:t>十堰市太和医院服务质量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湖南医药学院第一附属医院急危重症医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东省第二中医院急诊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华中科技大学协和深圳医院急危重症医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桂林医学院第二附属医院急诊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重庆市急救医疗中心信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德阳市人民医院神经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资阳市第一人民医院心血管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贵州省人民医院神经内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昆明医科大学第二附属医院烧伤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西安市第三医院神经内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西安市红会医院急诊医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兰州大学第一医院重症医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兰州大学第二医院急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西宁市第一人民医院骨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Calibri" w:hAnsi="Calibri" w:cs="Times New Roman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宁夏医科大学总医院急诊科    </w:t>
      </w:r>
      <w:r>
        <w:rPr>
          <w:rFonts w:ascii="仿宋_GB2312" w:hAnsi="仿宋_GB2312" w:cs="仿宋_GB2312"/>
          <w:color w:val="000000"/>
          <w:szCs w:val="32"/>
          <w:u w:val="none"/>
          <w:lang w:bidi="ar"/>
        </w:rPr>
        <w:t xml:space="preserve">   </w:t>
      </w:r>
      <w:r>
        <w:rPr>
          <w:rFonts w:ascii="Calibri" w:hAnsi="Calibri" w:cs="Calibri" w:eastAsia="Calibri"/>
          <w:color w:val="000000"/>
          <w:szCs w:val="32"/>
          <w:u w:val="non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  <w:lang w:eastAsia="zh-CN"/>
        </w:rPr>
        <w:t>（三）</w:t>
      </w: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段燕丽  首都医科大学附属北京妇产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王  鑫  首都医科大学附属北京佑安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吴彩军  北京中医药大学东直门医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张佩兰  天津市环湖医院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田英平  河北医科大学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杨志平  巴彦淖尔市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杨丽华  赤峰市宁城县中心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刘云会  中国医科大学附属盛京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赵鸣雁  哈尔滨医科大学附属第一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乔增勇  上海市奉贤区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其栋  南京医科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王  强  苏北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石  岩  淮安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张  茂  浙江大学医学院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刘  超  亳州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林吉怡  厦门大学附属心血管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许丽萍  福建省漳州市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颜  雪  南昌市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位兰玲  青岛市市立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刘  丹  驻马店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田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丹</w:t>
      </w:r>
      <w:r>
        <w:rPr>
          <w:rFonts w:ascii="仿宋_GB2312" w:hAnsi="仿宋_GB2312" w:cs="仿宋_GB2312"/>
          <w:color w:val="000000"/>
          <w:szCs w:val="32"/>
          <w:u w:val="none"/>
        </w:rPr>
        <w:t xml:space="preserve">  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武汉大学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韩小彤  湖南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陈  垚  广东省第二中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陈阳美  重庆医科大学附属第二医院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谭爱梅  四川绵阳四〇四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  玫  贵州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王  健  习水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张  磊  蒲城县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彭小兰  兰州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马晓莉  青海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邱银萍  宁夏医科大学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周旭晨  新疆生产建设兵团第一师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eastAsia="楷体_GB2312;楷体" w:cs="Times New Roman" w:ascii="Calibri" w:hAnsi="Calibri"/>
          <w:b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举措三：以医联体为载体，提供连续医疗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国医学科学院北京协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首都医科大学附属北京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北京大学首钢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北京市通州区妇幼保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天津市胸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唐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内蒙古科技大学包头医学院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国医科大学附属第四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吉林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齐齐哈尔市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齐齐哈尔医学院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交通大学医学院附属瑞金医院卢湾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中医药大学附属曙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徐州市儿童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嘉兴市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合肥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铜陵市立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福建医科大学附属口腔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贵溪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金乡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郑州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Calibri" w:hAnsi="Calibri" w:cs="Times New Roman"/>
          <w:color w:val="000000"/>
          <w:szCs w:val="32"/>
          <w:highlight w:val="none"/>
          <w:lang w:eastAsia="zh-CN"/>
        </w:rPr>
      </w:pPr>
      <w:r>
        <w:rPr>
          <w:rFonts w:ascii="Calibri" w:hAnsi="Calibri" w:cs="Times New Roman"/>
          <w:color w:val="000000"/>
          <w:szCs w:val="32"/>
          <w:lang w:eastAsia="zh-CN"/>
        </w:rPr>
        <w:t>武汉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孝感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湖南省脑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龙门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西壮族自治区南溪山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重庆两江新区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四川大学华西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成都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昆明市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陕西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兰州大学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西宁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卫市沙坡头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cs="仿宋_GB2312"/>
          <w:bCs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克拉玛依市中心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科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国中医科学院广安门医院心血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天津医科大学总医院医疗体运营部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冀中能源邢台矿业集团有限责任公司总医院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运城市中心医院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通辽市医院医务科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辽宁省健康产业集团铁煤总医院循环内科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北华大学附属医院消化内科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哈尔滨市道里区新发红十字医院外科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市静安区中心医院院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市宝山区中西医结合医院血液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上海市浦东新区周浦医院心血管内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江苏省中医院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江阴市人民医院医疗集团院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宁波市第九医院手足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嘉兴市第二医院门急诊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泗县人民医院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福建省福清市医院心血管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江西省人民医院社协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济宁医学院附属医院医疗联合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周口市中心医院医联体工作服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华中科技大学同济医学院附属协和医院泌尿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京山市人民医院护理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攸县人民医院心血管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东省第二中医院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西壮族自治区人民医院肾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西壮族自治区南溪山医院质量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四川绵阳四〇四医院事业发展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资阳市第一人民医院运营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贵州医科大学附属医院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全科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临沧市人民医院心胸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宁强县天津医院医共体建设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兰州大学第二医院消化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石嘴山市第一人民医院内分泌风湿免疫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（三）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潘  琦  北京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高  云  中国中医科学院眼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张国静  天津医科大学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郭志刚  天津市胸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刘吉祥  邯郸市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于  健  郸城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党  彤  内蒙古科技大学包头医学院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朱  芳  辽宁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赵  莹  吉林大学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武  辉  吉林大学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祁  勇  哈尔滨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张继东  上海交通大学医学院附属仁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唐  伟  江苏省老年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张幸国  宁波市北仑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陈  刚  嘉兴市第二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冯孝志  铜陵市立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林  荣  泉州市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阳普根  宜春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郑文宏  景德镇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何  伟  济宁医学院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白建林  郑州市第九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徐丽芬  华中科技大学同济医学院附属协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柳  玲  武汉大学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郭  科  京山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刘秋庭  湖南省脑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杨建青  柳州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陈  仲  三亚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罗彩东  绵阳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董娇楼  德宏州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张  磊  西安医学院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刘  健  兰州大学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才  让  西宁市第一人民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马瑞娟  宁夏回族自治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赵艳君  新疆医科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举措四：以日间服务为切入点，推进实现急慢分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首都医科大学附属北京友谊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天津医科大学眼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河北医科大学第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山西省眼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乌海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大连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国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吉林大学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交通大学医学院附属仁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苏北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温州医科大学附属眼视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厦门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昌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寻乌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烟台毓璜顶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河南省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华中科技大学同济医学院附属协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宜昌市中心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南大学湘雅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州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江门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西医科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西壮族自治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德阳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甘肃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西安市第四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西安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宁夏医科大学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Calibri" w:hAnsi="Calibri" w:cs="Times New Roman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克拉玛依市中心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（二）科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首都医科大学附属北京友谊医院日间病房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天津市眼科医院白内障中心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河北医科大学口腔医院口腔颌面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晋中市第一人民医院日间手术病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内蒙古医科大学附属医院日间病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辽宁省肿瘤医院日间病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大连医科大学附属第一医院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朝阳市第二医院感染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吉林大学第一医院医务部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/</w:t>
      </w:r>
      <w:r>
        <w:rPr>
          <w:rFonts w:ascii="仿宋_GB2312" w:hAnsi="仿宋_GB2312" w:cs="仿宋_GB2312"/>
          <w:color w:val="000000"/>
          <w:szCs w:val="32"/>
          <w:u w:val="none"/>
        </w:rPr>
        <w:t>日间手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哈尔滨市第五医院麻醉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上海市皮肤病医院皮肤内科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温州医科大学附属眼视光医院日间病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安徽医科大学第一附属医院日间病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厦门大学附属第一医院日间手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昌大学第一附属医院日间病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昌大学第二附属医院医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山东大学第二医院手外科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/</w:t>
      </w:r>
      <w:r>
        <w:rPr>
          <w:rFonts w:ascii="仿宋_GB2312" w:hAnsi="仿宋_GB2312" w:cs="仿宋_GB2312"/>
          <w:color w:val="000000"/>
          <w:szCs w:val="32"/>
          <w:u w:val="none"/>
        </w:rPr>
        <w:t>足踝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聊城市人民医院预住院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河南省人民医院乳腺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禹州市人民医院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  <w:lang w:val="en-US" w:eastAsia="zh-CN"/>
        </w:rPr>
        <w:t>华中科技大学同济医学院附属协和医院骨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湖南省肿瘤医院乳腺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华中科技大学协和深圳医院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江门市妇幼保健院新生儿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西医科大学第一附属医院日间手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四川大学华西口腔医院医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江油市人民医院伤口造口护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陕西省第四人民医院日间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甘肃省妇幼保健院日间诊疗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宁夏回族自治区人民医院眼科四病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Calibri" w:hAnsi="Calibri" w:cs="Times New Roman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新疆医科大学第一附属医院日间手术治疗病房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（</w:t>
      </w: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三</w:t>
      </w: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）</w:t>
      </w: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潘守东  首都儿科研究所附属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王建祥  中国医学科学院血液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蒋  韬  秦皇岛市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包龙棠  内蒙古医科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崔旭辉  内蒙古医科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吕金艳  呼伦贝尔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田春莉  中国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魏  锋  吉林大学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陈尔真  上海交通大学医学院附属瑞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干海琴  温州医科大学附属眼视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刘  成  吉安市青原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孙  强  济宁医学院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  祥  河南省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吴宏光  浚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彭志勇</w:t>
      </w:r>
      <w:r>
        <w:rPr>
          <w:rFonts w:ascii="仿宋_GB2312" w:hAnsi="仿宋_GB2312" w:cs="仿宋_GB2312"/>
          <w:color w:val="000000"/>
          <w:szCs w:val="32"/>
          <w:u w:val="none"/>
          <w:lang w:val="en-US" w:eastAsia="zh-CN"/>
        </w:rPr>
        <w:t xml:space="preserve">  武汉大学中南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徐大宝  中南大学湘雅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张  烨  深圳市福田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陈俊强  广西医科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陆  静  德阳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韩  平  宜宾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刘  植  西安市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俞永江  兰州大学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白  岩  甘肃省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cs="仿宋_GB2312"/>
          <w:color w:val="000000"/>
          <w:szCs w:val="32"/>
          <w:highlight w:val="none"/>
          <w:u w:val="none"/>
          <w:lang w:bidi="ar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徐  俊  宁夏医科大学总医院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_GB2312" w:hAnsi="仿宋_GB2312" w:cs="仿宋_GB2312"/>
          <w:color w:val="000000"/>
          <w:szCs w:val="32"/>
          <w:highlight w:val="none"/>
          <w:u w:val="none"/>
          <w:lang w:bidi="ar"/>
        </w:rPr>
      </w:pPr>
      <w:r>
        <w:rPr>
          <w:rFonts w:cs="仿宋_GB2312" w:ascii="仿宋_GB2312" w:hAnsi="仿宋_GB2312"/>
          <w:color w:val="000000"/>
          <w:szCs w:val="32"/>
          <w:u w:val="none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643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举措五：以“互联网</w:t>
      </w:r>
      <w:r>
        <w:rPr>
          <w:rFonts w:eastAsia="楷体_GB2312;楷体" w:cs="Times New Roman" w:ascii="Calibri" w:hAnsi="Calibri"/>
          <w:b/>
          <w:color w:val="000000"/>
          <w:szCs w:val="32"/>
          <w:u w:val="none"/>
        </w:rPr>
        <w:t>+</w:t>
      </w:r>
      <w:r>
        <w:rPr>
          <w:rFonts w:eastAsia="楷体_GB2312;楷体" w:cs="楷体_GB2312;楷体" w:ascii="楷体_GB2312;楷体" w:hAnsi="楷体_GB2312;楷体"/>
          <w:b/>
          <w:color w:val="000000"/>
          <w:szCs w:val="32"/>
          <w:u w:val="none"/>
        </w:rPr>
        <w:t>”</w:t>
      </w: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为手段，建设智慧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国医学科学院阜外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首都医科大学宣武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天津医科大学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河北省胸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国药同煤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赤峰学院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沈阳市第四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吉林大学中日联谊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黑龙江省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大庆龙南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交通大学医学院附属儿童医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市徐汇区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江苏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通市第六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浙江大学医学院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浙江大学医学院附属邵逸夫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国科学技术大学附属第一医院（安徽省立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福建省立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福建省级机关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昌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山东省千佛山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郑州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武汉大学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湖南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东省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深圳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西医科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重庆市渝北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重庆市忠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四川省第四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昆明医科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西安交通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甘肃省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西宁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cs="仿宋_GB2312"/>
          <w:bCs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宁夏回族自治区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（二）科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国医学科学院北京协和医院信息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首都医科大学附属北京天坛医院药学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泰达国际心血管病医院网络医疗部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巨鹿县医院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山西省肿瘤医院门诊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内蒙古自治区人民医院信息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葫芦岛市急救中心通讯调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哈尔滨市第四医院耳鼻喉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市第六人民医院超声医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市第一妇婴保健院新生儿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苏州大学附属第一医院财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浙江大学医学院附属邵逸夫医院互联网及人工智能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宁波市第一医院超声医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安徽医科大学第一附属医院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太和县人民医院医学装备科（器械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福建省立医院信息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江西省人民医院心血管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山东省立医院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郯城县第一人民医院信息与网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郑州大学第一附属医院信息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武汉大学中南医院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湖南省人民医院老年医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山大学附属第一医院耳鼻咽喉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西医科大学第一附属医院计算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成都市龙泉驿区第一人民医院护理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成飞医院信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云南省第三人民医院放射医学影像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陕西省人民医院医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西安交通大学口腔医院智慧医院建设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兰州大学第二医院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西宁市第一人民医院信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宁夏中医医院暨中医研究院信息发展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Calibri" w:hAnsi="Calibri" w:eastAsia="仿宋_GB2312" w:cs="Times New Roman"/>
          <w:color w:val="00000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新疆维吾尔自治区人民医院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（三）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秦明伟  中国医学科学院北京协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陈莉明  天津医科大学朱宪彝纪念医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郭  清  石家庄市第四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赵增仁  河北医科大学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刘培宗  河北医科大学附属燕达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  娟  山西白求恩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孙  义  赤峰市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沈晓速  盘锦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吉顺  肇东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  明  上海市浦东新区周浦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朱  蓓  江苏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蔡秀军  浙江大学医学院附属邵逸夫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钮富荣  湖州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顾如兵  滁州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杨秋波  福建省级机关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张  伟  南昌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初卫江  莱州市市立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  松  曹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白金娥  中牟县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Calibri" w:hAnsi="Calibri" w:cs="Times New Roman"/>
          <w:color w:val="000000"/>
          <w:szCs w:val="32"/>
          <w:lang w:val="en-US" w:eastAsia="zh-CN"/>
        </w:rPr>
        <w:t>李</w:t>
      </w:r>
      <w:r>
        <w:rPr>
          <w:rFonts w:ascii="Calibri" w:hAnsi="Calibri" w:cs="Calibri" w:eastAsia="Calibri"/>
          <w:color w:val="000000"/>
          <w:szCs w:val="32"/>
          <w:lang w:val="en-US" w:eastAsia="zh-CN"/>
        </w:rPr>
        <w:t xml:space="preserve">  </w:t>
      </w:r>
      <w:r>
        <w:rPr>
          <w:rFonts w:ascii="Calibri" w:hAnsi="Calibri" w:cs="Times New Roman"/>
          <w:color w:val="000000"/>
          <w:szCs w:val="32"/>
          <w:lang w:val="en-US" w:eastAsia="zh-CN"/>
        </w:rPr>
        <w:t>刚</w:t>
      </w:r>
      <w:r>
        <w:rPr>
          <w:rFonts w:ascii="Calibri" w:hAnsi="Calibri" w:cs="Calibri" w:eastAsia="Calibri"/>
          <w:color w:val="000000"/>
          <w:szCs w:val="32"/>
          <w:lang w:val="en-US" w:eastAsia="zh-CN"/>
        </w:rPr>
        <w:t xml:space="preserve">  </w:t>
      </w:r>
      <w:r>
        <w:rPr>
          <w:rFonts w:ascii="Calibri" w:hAnsi="Calibri" w:cs="Times New Roman"/>
          <w:color w:val="000000"/>
          <w:szCs w:val="32"/>
          <w:lang w:val="en-US" w:eastAsia="zh-CN"/>
        </w:rPr>
        <w:t>华中科技大学同济医学院附属同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吴秀娟  湖南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林天歆  中山大学孙逸仙纪念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邬  华  广西壮族自治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张  国  广西壮族自治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  兵  柳州市工人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庞  进  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重庆市</w:t>
      </w:r>
      <w:r>
        <w:rPr>
          <w:rFonts w:ascii="仿宋_GB2312" w:hAnsi="仿宋_GB2312" w:cs="仿宋_GB2312"/>
          <w:color w:val="000000"/>
          <w:szCs w:val="32"/>
          <w:u w:val="none"/>
        </w:rPr>
        <w:t xml:space="preserve">綦江区妇幼保健院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温尔刚  四川省医学科学院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·</w:t>
      </w:r>
      <w:r>
        <w:rPr>
          <w:rFonts w:ascii="仿宋_GB2312" w:hAnsi="仿宋_GB2312" w:cs="仿宋_GB2312"/>
          <w:color w:val="000000"/>
          <w:szCs w:val="32"/>
          <w:u w:val="none"/>
        </w:rPr>
        <w:t>四川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  红  绵阳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代  泉  西安交通大学口腔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王  强  神木市医院 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br/>
      </w:r>
      <w:r>
        <w:rPr>
          <w:rFonts w:ascii="仿宋_GB2312" w:hAnsi="仿宋_GB2312" w:cs="仿宋_GB2312"/>
          <w:color w:val="000000"/>
          <w:szCs w:val="32"/>
          <w:u w:val="none"/>
        </w:rPr>
        <w:t>马敏杰  兰州大学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王  琛  兰州大学第二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赵元军  海西自治州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叶  丹  银川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王  刚  新疆维吾尔自治区第八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Calibri" w:hAnsi="Calibri" w:cs="Times New Roman"/>
          <w:color w:val="000000"/>
          <w:szCs w:val="32"/>
          <w:highlight w:val="none"/>
          <w:u w:val="none"/>
        </w:rPr>
      </w:pPr>
      <w:r>
        <w:rPr>
          <w:rFonts w:eastAsia="Calibri" w:cs="Calibri" w:ascii="Calibri" w:hAnsi="Calibri"/>
          <w:color w:val="000000"/>
          <w:szCs w:val="32"/>
          <w:u w:val="non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bookmarkStart w:id="1" w:name="_Hlk59196602"/>
      <w:bookmarkEnd w:id="1"/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举措六：以“一卡通”为目标，实现就诊信息互联互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北京市肛肠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天津市第五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邢台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赤峰市宁城县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国医科大学附属盛京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辽宁中医药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沈阳市第六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吉林大学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哈尔滨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市东方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瑞安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金华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安徽医科大学第四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福建省龙岩市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曹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登封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武汉大学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武汉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南大学湘雅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廉江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桂林医学院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内江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长顺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空军军医大学第一附属医院（西京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宝鸡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兰州大学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宁夏医科大学总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（二）科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北京大学第三医院信息管理与大数据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国医学科学院血液病医院信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河北省人民医院信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巴彦淖尔市医院信息工程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国医科大学附属盛京医院计算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吉林省妇幼保健院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市嘉定区南翔医院信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瑞安市人民医院党政综合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厦门大学附属中山医院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福建省龙岩市第一医院信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昌市第一医院内分泌与代谢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江西省妇幼保健院肿瘤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新余市人民医院信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泰安市中心医院医保物价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巩义市人民医院检验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武汉市中心医院门诊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Calibri" w:hAnsi="Calibri" w:cs="Times New Roman"/>
          <w:color w:val="000000"/>
          <w:szCs w:val="32"/>
          <w:lang w:eastAsia="zh-CN"/>
        </w:rPr>
        <w:t>黄石市中心医院信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南大学湘雅二医院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佛山市第一人民医院信息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桂林医学院附属医院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柳州市柳铁中心医院心血管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四川大学华西口腔医院信息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铜川市人民医院信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甘肃省中医院信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宁夏医科大学总医院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Calibri" w:hAnsi="Calibri" w:cs="Times New Roman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新疆医科大学第一附属医院远程医学中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cs="Times New Roman"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（三）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bookmarkStart w:id="2" w:name="_Hlk59196602"/>
      <w:bookmarkEnd w:id="2"/>
      <w:r>
        <w:rPr>
          <w:rFonts w:ascii="仿宋_GB2312" w:hAnsi="仿宋_GB2312" w:cs="仿宋_GB2312"/>
          <w:color w:val="000000"/>
          <w:szCs w:val="32"/>
          <w:u w:val="none"/>
        </w:rPr>
        <w:t>付  卫  北京大学第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韩  伟  首都医科大学附属北京中医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赵增仁  河北医科大学第一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杨万宇  赤峰市宁城县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保军  辽宁省急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姜维宁  吉林大学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王  育  上海交通大学医学院附属仁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高建林  南通大学附属医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葛明华  浙江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潘可平  瑞安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陈开红  福建省龙岩市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陈国仁  福建省福清市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徐  璐  南昌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  松  曹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乔志正  平邑县人民医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刘  云  漯河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  <w:lang w:val="en-US" w:eastAsia="zh-CN"/>
        </w:rPr>
        <w:t>陈  红  华中科技大学同济医学院附属同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龚红辉  中南大学湘雅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清华  桂林医学院附属医院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华斌  成都市第五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田治海  咸阳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郗旭燕  渭南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刘莉莉  甘肃省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金群华  宁夏医科大学总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eastAsia="楷体_GB2312;楷体" w:cs="Times New Roman" w:ascii="Calibri" w:hAnsi="Calibri"/>
          <w:b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举措七：以社会新需求为导向，延伸提供优质护理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国医学科学院北京协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天津市第三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河北医科大学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唐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内蒙古林业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辽宁省金秋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吉林省神经精神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黑龙江省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交通大学医学院附属第九人民医院黄浦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徐州医科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镇江扬中市新坝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浙江省台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马鞍山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福建中医药大学附属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昌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江西省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昌市第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山东第一医科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郑州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华中科技大学同济医学院附属同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华中科技大学同济医学院附属协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湖南省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长沙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山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西壮族自治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海南医学院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江油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贵州医科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西安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白银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卫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Calibri" w:hAnsi="Calibri" w:cs="Times New Roman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新疆生产建设兵团第四师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（二）科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北京医院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首都医科大学宣武医院神经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首都医科大学附属北京地坛医院中西医结合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航空总医院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天津市海河医院护理部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皮县人民医院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内蒙古科技大学包头医学院第一附属医院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国医科大学附属第一医院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延边</w:t>
      </w:r>
      <w:r>
        <w:rPr>
          <w:rFonts w:ascii="仿宋_GB2312" w:hAnsi="仿宋_GB2312" w:cs="仿宋_GB2312"/>
          <w:color w:val="000000"/>
          <w:szCs w:val="32"/>
          <w:u w:val="none"/>
        </w:rPr>
        <w:t>大学附属医院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哈尔滨医科大学附属第二医院心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海军军医大学第一附属医院（长海医院）肾脏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复旦大学附属华山医院北院康复医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徐州医科大学附属医院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浙江省台州医院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淮南市第一人民医院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福建医科大学附属协和医院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江西省肿瘤医院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赣州市人民医院消化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青岛大学附属医院感染性疾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郑州大学第一附属医院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华中科技大学同济医学院附属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同济</w:t>
      </w:r>
      <w:r>
        <w:rPr>
          <w:rFonts w:ascii="仿宋_GB2312" w:hAnsi="仿宋_GB2312" w:cs="仿宋_GB2312"/>
          <w:color w:val="000000"/>
          <w:szCs w:val="32"/>
          <w:u w:val="none"/>
        </w:rPr>
        <w:t>医院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内分泌</w:t>
      </w:r>
      <w:r>
        <w:rPr>
          <w:rFonts w:ascii="仿宋_GB2312" w:hAnsi="仿宋_GB2312" w:cs="仿宋_GB2312"/>
          <w:color w:val="000000"/>
          <w:szCs w:val="32"/>
          <w:u w:val="none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湖北省肿瘤医院头颈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株洲市中心医院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深圳市妇幼保健院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深圳市盐田区人民医院康复医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西壮族自治区妇幼保健院胎儿医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海南医学院第一附属医院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四川大学华西医院老年医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成都市第一人民医院护理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贵州省人民医院护理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昆明医科大学第二附属医院麻醉手术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西安市第四医院孕期保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三二〇一医院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甘肃省人民医院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银川市妇幼保健院产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Calibri" w:hAnsi="Calibri" w:cs="Times New Roman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新疆维吾尔自治区人民医院护理部</w:t>
      </w:r>
      <w:r>
        <w:rPr>
          <w:rFonts w:ascii="Calibri" w:hAnsi="Calibri" w:cs="Calibri" w:eastAsia="Calibri"/>
          <w:color w:val="000000"/>
          <w:szCs w:val="32"/>
          <w:u w:val="none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（三）</w:t>
      </w: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孙  超  北京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孙文彦  中国医学科学院北京协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朱立国  中国中医科学院望京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王  申  天津市第一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孙彦荣  清河县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王  悦  包头市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丁思悦  辽宁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赵  蕊  沈阳市第六人民医院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br/>
      </w:r>
      <w:r>
        <w:rPr>
          <w:rFonts w:ascii="仿宋_GB2312" w:hAnsi="仿宋_GB2312" w:cs="仿宋_GB2312"/>
          <w:color w:val="000000"/>
          <w:szCs w:val="32"/>
          <w:u w:val="none"/>
        </w:rPr>
        <w:t>胡海燕  吉林大学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杨立华  长春市第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胡玉华  哈尔滨医科大学附属第四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潘佳蔚  上海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毕东军  浙江省台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孙  琳  中国科学技术大学附属第一医院（安徽省立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秦晓燕  蚌埠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松明  亳州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邵庭芳  福建省立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林淑玲  泉州市石狮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洪金花  江西省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韩容芬  萍乡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修  霞  潍坊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徐  宁  滨州医学院烟台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刘延锦  郑州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陶  静  华中科技大学同济医学院附属同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旭英  湖南省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蔺福辉  深圳平乐骨伤科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钟  娜  广西壮族自治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王  鑫  重庆市南川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王琼莲  广元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杨斌辉  三二〇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王兴蕾  兰州大学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刘艳梅  平罗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田  晨  新疆维吾尔自治区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bookmarkStart w:id="3" w:name="_Hlk59196730"/>
      <w:bookmarkEnd w:id="3"/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举措八：以签约服务为依托，拓展药学服务新领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首都医科大学附属北京朝阳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天津微医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清河县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内蒙古自治区人民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国医科大学附属盛京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市浦东新区周浦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苏州大学附属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浙江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宁波市北仑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亳州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福建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江西省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赣南医学院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邹城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滑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华中科技大学同济医学院附属同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十堰市太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湖南省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山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山大学孙逸仙纪念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华中科技大学协和深圳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宁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重庆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四川大学华西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四川省医学科学院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·</w:t>
      </w:r>
      <w:r>
        <w:rPr>
          <w:rFonts w:ascii="仿宋_GB2312" w:hAnsi="仿宋_GB2312" w:cs="仿宋_GB2312"/>
          <w:color w:val="000000"/>
          <w:szCs w:val="32"/>
          <w:u w:val="none"/>
        </w:rPr>
        <w:t>四川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云南省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西安市第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甘肃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灵武市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（二）科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北京医院药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首都医科大学附属北京朝阳医院药事部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天津中医药大学第一附属医院药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唐县人民医院药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阿拉善盟中心医院药剂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国医科大学附属盛京医院药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吉林大学第一医院药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市第一人民医院临床药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苏州大学附属第一医院药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扬州大学附属医院药剂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宁波市北仑区人民医院药剂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安徽医科大学第四附属医院药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福建医科大学附属第一医院药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景德镇市第二人民医院药剂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平度市人民医院药剂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河南省省立医院手术麻醉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郑州人民医院药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  <w:lang w:val="en-US" w:eastAsia="zh-CN"/>
        </w:rPr>
        <w:t>武汉大学人民医院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湖南省肿瘤医院药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山大学孙逸仙纪念医院药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深圳市儿童医院麻醉手术中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右江民族医学院附属医院心血管内科一病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宁市第一人民医院药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重庆两江新区第一人民医院药剂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成都市双流区第一人民医院临床药学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贵州省人民医院药剂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云南省第一人民医院药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陕西省人民医院药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汉中市人民医院药剂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甘肃省人民医院药剂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银川市第一人民医院药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Calibri" w:hAnsi="Calibri" w:cs="Times New Roman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新疆医科大学第一附属医院药学部</w:t>
      </w:r>
      <w:r>
        <w:rPr>
          <w:rFonts w:ascii="Calibri" w:hAnsi="Calibri" w:cs="Calibri" w:eastAsia="Calibri"/>
          <w:color w:val="000000"/>
          <w:szCs w:val="3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（三）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张爱国  华北理工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韩冬梅  包头市第八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王  斌  阿拉善盟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姜明燕  中国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宋燕青  吉林大学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刘  力  上海中医药大学附属曙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陈  蓉  苏州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方红梅  浙江大学医学院附属邵逸夫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张幸国  宁波市北仑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饶  欣  福建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王新强  聊城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马姝丽  河南省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宏云  郑州大学第五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刘艳鹤  滑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龚  倩  湖南省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伍俊妍  中山大学孙逸仙纪念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温国明  深圳市龙华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童荣生  四川省医学科学院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·</w:t>
      </w:r>
      <w:r>
        <w:rPr>
          <w:rFonts w:ascii="仿宋_GB2312" w:hAnsi="仿宋_GB2312" w:cs="仿宋_GB2312"/>
          <w:color w:val="000000"/>
          <w:szCs w:val="32"/>
          <w:u w:val="none"/>
        </w:rPr>
        <w:t>四川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李  荣  泸州市人民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付慧玲  西安医学院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梁  民  咸阳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葛  斌  甘肃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cs="仿宋_GB2312"/>
          <w:color w:val="000000"/>
          <w:sz w:val="28"/>
          <w:szCs w:val="28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田  杰  宁夏中医医院暨中医研究院 </w:t>
      </w:r>
      <w:r>
        <w:rPr>
          <w:rFonts w:ascii="仿宋_GB2312" w:hAnsi="仿宋_GB2312" w:cs="仿宋_GB2312"/>
          <w:color w:val="000000"/>
          <w:sz w:val="28"/>
          <w:szCs w:val="28"/>
          <w:u w:val="non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Calibri" w:hAnsi="Calibri" w:cs="Times New Roman"/>
          <w:color w:val="000000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u w:val="non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bookmarkStart w:id="4" w:name="_Hlk59196730"/>
      <w:bookmarkEnd w:id="4"/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举措九：以人文服务为媒介，构建和谐医患关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bookmarkStart w:id="5" w:name="_Hlk59196883"/>
      <w:bookmarkEnd w:id="5"/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北京市怀柔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天津市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保定市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通辽市科尔沁区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辽宁省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大连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松原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黑龙江省传染病防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市普陀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京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连云港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宿迁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浙江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池州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福建医科大学附属协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景德镇市第二人民医院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东营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河南省省立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新乡医学院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华中科技大学同济医学院附属同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湖北省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南大学湘雅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溆浦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东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柳州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永川区儿童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成都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元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江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贵州医科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云南省阜外心血管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陕西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陕西省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甘肃省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银川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新疆医科大学第六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Calibri" w:hAnsi="Calibri" w:cs="Times New Roman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新疆生产建设兵团第六师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（二）科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首都医科大学附属北京朝阳医院重症医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北京市通州区妇幼保健医院产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天津市胸科医院急诊科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河北省第八人民医院中西医结合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山西白求恩医院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山西白求恩医院住院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内蒙古自治区第四医院内五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锦州医科大学附属第一医院神经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松原市中心医院宣传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牡丹江心血管病医院内分泌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市公共卫生临床中心新冠应急病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无锡市儿童医院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苏州市吴中人民医院甲状腺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/</w:t>
      </w:r>
      <w:r>
        <w:rPr>
          <w:rFonts w:ascii="仿宋_GB2312" w:hAnsi="仿宋_GB2312" w:cs="仿宋_GB2312"/>
          <w:color w:val="000000"/>
          <w:szCs w:val="32"/>
          <w:u w:val="none"/>
        </w:rPr>
        <w:t xml:space="preserve">乳腺外科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浙江医院灵隐院区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IC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安徽省儿童医院医疗服务提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福建医科大学附属第二医院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昌大学第四附属医院糖尿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山东省千佛山医院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潍坊市妇幼保健院产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河南省胸科医院胸外三病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湖北省妇幼保健院成人重症医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平江县第一人民医院卒中病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东省人民医院儿童血液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广州医科大学附属第三医院妊娠期糖尿病创新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右江民族医学院附属医院肾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贺州市人民医院心血管内科二病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重庆市铜梁区人民医院党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四川大学华西口腔医院医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遵义医科大学第二附属医院骨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贵州医科大学附属医院儿科血液专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云南省第一人民医院宣传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榆林市第二医院神经内科一病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庆阳市第二人民医院宣传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青海省妇女儿童医院康复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Calibri" w:hAnsi="Calibri" w:cs="Times New Roman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平罗县人民医院泌尿肛肠外科</w:t>
      </w:r>
      <w:r>
        <w:rPr>
          <w:rFonts w:ascii="Calibri" w:hAnsi="Calibri" w:cs="Calibri" w:eastAsia="Calibri"/>
          <w:color w:val="000000"/>
          <w:szCs w:val="32"/>
          <w:u w:val="none"/>
        </w:rPr>
        <w:t xml:space="preserve">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（三）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曲  东  首都儿科研究所附属儿童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秦  苑  北京市海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  彤  天津市第三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孙君君  唐山市人民医院宁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赵  军  长治市人民医院肿瘤内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孙利东  鄂尔多斯市第四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史铁英  大连医科大学附属第一医院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br/>
      </w:r>
      <w:r>
        <w:rPr>
          <w:rFonts w:ascii="仿宋_GB2312" w:hAnsi="仿宋_GB2312" w:cs="仿宋_GB2312"/>
          <w:color w:val="000000"/>
          <w:szCs w:val="32"/>
          <w:u w:val="none"/>
        </w:rPr>
        <w:t>杨  杨  锦州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刘学文  锦州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陈心智  吉林省中医药科学院第一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殷  响  大庆油田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宓轶群  上海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沙鸭云  泰州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陆子琴  浙江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洪朝阳  浙江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徐晓婵  安徽中医药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唐  超  亳州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林槙槙  福建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余腊梅  江西省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王晓兵  聊城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郝义彬  郑州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陈  琳  平舆县妇幼保健院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林双宏  湖北省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舒欢水  溆浦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郑  莹  中山大学附属第一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唐毓金  右江民族医学院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丁世会  四川省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陈  芍  成都市第八人民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王忠安  兴义市人民医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叶从梅  景东彝族自治县中医医院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胡贵仲  铜川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贺  波  榆林市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魏世鸿  甘肃省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于  博  兰州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张  强  青海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晏晓莉  宁夏回族自治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于爱平  新疆维吾尔自治区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宋体"/>
          <w:color w:val="000000"/>
          <w:kern w:val="0"/>
          <w:sz w:val="21"/>
          <w:szCs w:val="21"/>
          <w:highlight w:val="none"/>
          <w:u w:val="none"/>
        </w:rPr>
      </w:pPr>
      <w:r>
        <w:rPr>
          <w:rFonts w:cs="仿宋_GB2312" w:ascii="仿宋_GB2312" w:hAnsi="仿宋_GB2312"/>
          <w:color w:val="000000"/>
          <w:szCs w:val="32"/>
          <w:u w:val="none"/>
          <w:lang w:bidi="ar"/>
        </w:rPr>
        <w:t xml:space="preserve">    </w:t>
      </w:r>
      <w:r>
        <w:rPr>
          <w:rFonts w:eastAsia="Calibri" w:cs="Calibri" w:ascii="Calibri" w:hAnsi="Calibri"/>
          <w:color w:val="000000"/>
          <w:szCs w:val="32"/>
          <w:u w:val="none"/>
        </w:rPr>
        <w:t xml:space="preserve">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bookmarkStart w:id="6" w:name="_Hlk59196883"/>
      <w:bookmarkEnd w:id="6"/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举措十：以后勤服务为突破，全面提升患者满意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北京清华长庚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国医学科学院血液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天津市第一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河北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锡林郭勒盟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辽宁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辽阳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通化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市第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京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浙江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杭州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淮南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阜阳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宜春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临沂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莒南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河南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商丘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华中科技大学同济医学院附属同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南大学湘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株洲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方医科大学顺德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宁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文昌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重庆市开州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成都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四川绵阳四〇四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商洛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甘肃省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石嘴山市第一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（二）科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首都医科大学附属北京中医医院总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首都医科大学附属北京潞河医院卒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北京中医药大学东方医院保卫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天津市海河医院总务基建科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承德医学院附属医院后勤保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内蒙古自治区妇幼保健院后勤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丹东市第一医院运营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哈尔滨医科大学附属第三医院保卫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交通大学医学院附属仁济医院保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市第一人民医院信息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上海中医药大学附属龙华医院后勤保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苏北人民医院后勤保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杭州市第一人民医院保卫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福建省龙岩市第一医院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新余市人民医院信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高密市人民医院基建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荣成市人民医院病友服务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阜外华中心血管病医院后勤保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华中科技大学同济医学院附属同济医院后勤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湖南省儿童医院后勤保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山大学附属第一医院儿二专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中山大学肿瘤防治中心总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清远市人民医院改善就医体验服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南宁市第二人民医院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自贡市第一人民医院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四川绵阳四〇四医院医院服务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贵州省人民医院营养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延安市安塞区医院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甘肃省妇幼保健院后勤保卫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宁夏医科大学总医院后勤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Calibri" w:hAnsi="Calibri" w:cs="Times New Roman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新疆维吾尔自治区人民医院后勤服务中心          </w:t>
      </w:r>
      <w:r>
        <w:rPr>
          <w:rFonts w:ascii="Calibri" w:hAnsi="Calibri" w:cs="Calibri" w:eastAsia="Calibri"/>
          <w:color w:val="000000"/>
          <w:szCs w:val="32"/>
          <w:u w:val="non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Calibri" w:hAnsi="Calibri" w:eastAsia="楷体_GB2312;楷体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Calibri" w:hAnsi="Calibri" w:cs="Times New Roman" w:eastAsia="楷体_GB2312;楷体"/>
          <w:b/>
          <w:color w:val="000000"/>
          <w:szCs w:val="32"/>
          <w:u w:val="none"/>
        </w:rPr>
        <w:t>（三）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  曼  北京大学第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曹树军  天津中医药大学第一附属医院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彤娟  石家庄市第四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张志华  河北北方学院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金桂  巴彦淖尔市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刘培敏  朝阳市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张  镇  松原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张  晔  上海市公共卫生临床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文  成  徐州市儿童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徐永驰  杭州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传辉  蚌埠医学院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李忠民  阜阳市妇产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苏  虹  厦门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邹翠霞  石城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陈  浩  山东大学齐鲁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辛全秋  济宁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王忠信  郑州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马培志  河南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李自锋  禹州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  <w:lang w:val="en-US" w:eastAsia="zh-CN"/>
        </w:rPr>
        <w:t>肖  燕  湖北省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蔡安烈  株洲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贾院春  广州中医药大学深圳医院（福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唐成岩  南宁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廖  敏  绵阳市中心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6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 xml:space="preserve">刘  良  绵阳市第三人民医院 </w:t>
      </w:r>
      <w:r>
        <w:rPr>
          <w:rFonts w:cs="仿宋_GB2312" w:ascii="仿宋_GB2312" w:hAnsi="仿宋_GB2312"/>
          <w:color w:val="000000"/>
          <w:szCs w:val="32"/>
          <w:u w:val="none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张  存  勉县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朱  燕  甘肃宝石花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贾  丽  宁夏中医医院暨中医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93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color w:val="000000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Cs w:val="32"/>
          <w:u w:val="none"/>
        </w:rPr>
      </w:r>
      <w:bookmarkStart w:id="7" w:name="红头"/>
      <w:bookmarkStart w:id="8" w:name="红头"/>
      <w:bookmarkEnd w:id="8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eastAsia="宋体"/>
      <w:color w:val="000000"/>
      <w:kern w:val="2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4:22:00Z</dcterms:created>
  <dc:creator>vv</dc:creator>
  <dc:description/>
  <dc:language>en-US</dc:language>
  <cp:lastModifiedBy>island</cp:lastModifiedBy>
  <cp:lastPrinted>2021-01-27T07:02:00Z</cp:lastPrinted>
  <dcterms:modified xsi:type="dcterms:W3CDTF">2021-02-01T02:09:49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