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pacing w:val="-12"/>
          <w:sz w:val="32"/>
          <w:lang w:eastAsia="zh-CN"/>
        </w:rPr>
      </w:pPr>
      <w:r>
        <w:rPr>
          <w:rFonts w:ascii="黑体" w:hAnsi="黑体" w:cs="黑体" w:eastAsia="黑体"/>
          <w:spacing w:val="-12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pacing w:val="-12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sz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</w:rPr>
        <w:t>海南省部分急需紧缺职业</w:t>
      </w:r>
      <w:r>
        <w:rPr>
          <w:rFonts w:eastAsia="方正小标宋简体" w:cs="方正小标宋简体" w:ascii="方正小标宋简体" w:hAnsi="方正小标宋简体"/>
          <w:spacing w:val="-12"/>
          <w:sz w:val="44"/>
        </w:rPr>
        <w:t>(</w:t>
      </w:r>
      <w:r>
        <w:rPr>
          <w:rFonts w:ascii="方正小标宋简体" w:hAnsi="方正小标宋简体" w:cs="方正小标宋简体" w:eastAsia="方正小标宋简体"/>
          <w:spacing w:val="-12"/>
          <w:sz w:val="44"/>
        </w:rPr>
        <w:t>工种</w:t>
      </w:r>
      <w:r>
        <w:rPr>
          <w:rFonts w:eastAsia="方正小标宋简体" w:cs="方正小标宋简体" w:ascii="方正小标宋简体" w:hAnsi="方正小标宋简体"/>
          <w:spacing w:val="-12"/>
          <w:sz w:val="44"/>
        </w:rPr>
        <w:t>)</w:t>
      </w:r>
      <w:r>
        <w:rPr>
          <w:rFonts w:ascii="方正小标宋简体" w:hAnsi="方正小标宋简体" w:cs="方正小标宋简体" w:eastAsia="方正小标宋简体"/>
          <w:spacing w:val="-12"/>
          <w:sz w:val="44"/>
        </w:rPr>
        <w:t>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pacing w:val="-12"/>
          <w:sz w:val="32"/>
          <w:lang w:eastAsia="zh-CN"/>
        </w:rPr>
      </w:pPr>
      <w:r>
        <w:rPr>
          <w:rFonts w:ascii="楷体_GB2312" w:hAnsi="楷体_GB2312" w:cs="楷体_GB2312" w:eastAsia="楷体_GB2312"/>
          <w:spacing w:val="-12"/>
          <w:sz w:val="32"/>
        </w:rPr>
        <w:t>（</w:t>
      </w:r>
      <w:r>
        <w:rPr>
          <w:rFonts w:eastAsia="楷体_GB2312" w:cs="楷体_GB2312" w:ascii="楷体_GB2312" w:hAnsi="楷体_GB2312"/>
          <w:spacing w:val="-12"/>
          <w:sz w:val="32"/>
        </w:rPr>
        <w:t>2020</w:t>
      </w:r>
      <w:r>
        <w:rPr>
          <w:rFonts w:ascii="楷体_GB2312" w:hAnsi="楷体_GB2312" w:cs="楷体_GB2312" w:eastAsia="楷体_GB2312"/>
          <w:spacing w:val="-12"/>
          <w:sz w:val="32"/>
        </w:rPr>
        <w:t>年版）</w:t>
      </w:r>
    </w:p>
    <w:p>
      <w:pPr>
        <w:pStyle w:val="Normal"/>
        <w:rPr>
          <w:rFonts w:ascii="楷体_GB2312" w:hAnsi="楷体_GB2312" w:eastAsia="楷体_GB2312" w:cs="楷体_GB2312"/>
          <w:spacing w:val="-12"/>
          <w:sz w:val="32"/>
          <w:lang w:eastAsia="zh-CN"/>
        </w:rPr>
      </w:pPr>
      <w:r>
        <w:rPr>
          <w:rFonts w:eastAsia="楷体_GB2312" w:cs="楷体_GB2312" w:ascii="楷体_GB2312" w:hAnsi="楷体_GB2312"/>
          <w:spacing w:val="-12"/>
          <w:sz w:val="32"/>
          <w:lang w:eastAsia="zh-CN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65"/>
        <w:gridCol w:w="4665"/>
        <w:gridCol w:w="15"/>
      </w:tblGrid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序号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职业（工种）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消防和应急救援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应急救援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销售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营销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电子商务师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商品营业员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特殊商品购销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医药商品购销员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道路运输服务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油气电站操作员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仓储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物流服务师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6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住宿服务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前厅服务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客房服务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7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餐饮服务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中式烹调师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中式面点师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西式烹调师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西式面点师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餐厅服务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茶艺师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咖啡制作、调配、咖啡师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信息通信网络运行管理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网络与信息安全管理员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人力资源服务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企业人力资源管理师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安全保护服务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智能楼宇管理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1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会议及展览服务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会展设计师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会展设计师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测绘服务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工程测量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1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专业化设计服务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广告设计师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形象设计师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环境治理服务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污水处理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有害生物防治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有害生物防制员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绿化与园艺服务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园林绿化工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17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生活照料服务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保育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养老护理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家政服务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18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美容美发服务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美容师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美发师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保健服务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保健按摩师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婚姻服务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婚礼策划师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汽车摩托车修理技术服务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汽车维修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摩托车修理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计算机和办公设备维修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计算机维修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办公设备维修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信息通信网络终端维修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家用电子电器产品维修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家用电器产品维修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家用电子产品维修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健身和娱乐场所服务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社会体育指导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健康咨询服务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公共营养师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健康管理师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农作物生产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中药材种植员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家禽种苗繁育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家畜繁殖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8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农业生产服务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农业技术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农业经理人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9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动植物疫病防治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动物疫病防治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水生物病害防治员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农机化服务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农机修理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木制品制造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手工木工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含精细木工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3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石油炼制生产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原油蒸馏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催化裂化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蜡油渣油加氢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石脑油加工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炼厂气加工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石油产品精制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油品储运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3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基础化学原料制造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脂肪烃生产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芳香烃生产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脂肪烃衍生物生产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3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化学肥料生产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合成氨生产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尿素生产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化工产品生产通用工艺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制冷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合成树脂生产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合成树脂生产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化学药品原料药制造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化学合成制药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药物制剂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药物制剂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39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生物药品制造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生化药品制造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发酵工程制药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40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石油和天然气开采与储运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油气输送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油气管道维护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4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机械冷加工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车工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含数控车工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铣工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含数控铣工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磨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镗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多工序数控机床操作调整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电切削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冲压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4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机械热加工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铸造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锻造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  <w:shd w:fill="FFFFFF" w:val="clear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  <w:shd w:fill="FFFFFF" w:val="clear"/>
              </w:rPr>
              <w:t>金属热处理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工装工具制造加工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模具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通用基础件装配制造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钳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金属加工机械制造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机床装调维修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电子设备装配调试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广电和通信设备调试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47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电力、热力生产和供应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锅炉运行值班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汽轮机运行值班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电气值班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水力发电运行值班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光伏发电运维值班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供热管网系统运行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变配电运行值班员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48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气体生产、处理和输运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燃气储运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气体深冷分离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工业气体生产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工业废气治理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水生产、输排和水处理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水生产处理工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50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房屋建筑施工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砌筑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混凝土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钢筋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架子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5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土木工程建筑施工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防水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送配电线路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管道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建筑安装施工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电梯安装维修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建筑装饰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装饰装修木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其他建筑施工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装配式建筑施工员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通用工程机械操作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起重装卸机械操作工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56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机械设备修理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电工（维修电工）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仪器仪表维修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5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检验试验人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0"/>
              </w:rPr>
              <w:t>化学检验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04:14Z</dcterms:created>
  <dc:creator>羊文哲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