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密质骨的说法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密质骨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上又称为硬骨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由于密质骨多孔，又称筛状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固有牙槽骨组织学上属于密质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密质骨在近牙周膜侧称为束状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密质骨在近牙周膜侧有哈弗系统组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组织学上固有牙槽骨属于密质骨，它是一层多孔的骨板，故又称为筛状板。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上表现为一条白色阻射线，称硬骨板。密质骨在近牙周膜侧其排列方向为与牙槽窝内壁平行，与穿通纤维垂直，又被称为束状骨。在邻近骨髓侧，骨板由哈弗系统所构成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牙槽骨受压侧的骨吸收陷窝，表现为蚕食状凹陷，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穿通纤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Howship</w:t>
      </w:r>
      <w:r>
        <w:rPr>
          <w:rFonts w:ascii="宋体;SimSun" w:hAnsi="宋体;SimSun" w:cs="宋体;SimSun"/>
          <w:szCs w:val="21"/>
        </w:rPr>
        <w:t>陷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骨间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哈弗系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束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槽骨的改建是通过骨的形成和吸收来完成的。在骨吸收区，骨表面有蚕食状凹陷，称</w:t>
      </w:r>
      <w:r>
        <w:rPr>
          <w:rFonts w:cs="宋体;SimSun" w:ascii="宋体;SimSun" w:hAnsi="宋体;SimSun"/>
          <w:szCs w:val="21"/>
        </w:rPr>
        <w:t>Howship</w:t>
      </w:r>
      <w:r>
        <w:rPr>
          <w:rFonts w:ascii="宋体;SimSun" w:hAnsi="宋体;SimSun" w:cs="宋体;SimSun"/>
          <w:szCs w:val="21"/>
        </w:rPr>
        <w:t>陷窝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心理卫生的描述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积极有益的教育和措施，维护和改进人们的心理状态，去适应当前和发展的社会环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个体在“察觉”到环境刺激构成威胁或挑战、必须作出适应或应对时作出的生理、心理及行为的适应性反应过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依据心理学的理论和方法对人的心理品质及水平所作出的鉴定。所谓心理品质包括心理过程和人格特征等内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以一定的理论体系为指导，以良好的医患关系为桥梁，应用心理学的方法，影响或改变病人的认识、情绪及行为，调整个体与环境之间的平衡，从而达到治疗目的的一种方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神经系统尤其是脑的功能，发育完善的神经系统是各种心理现象发生和发展的基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心理卫生，也称心理健康，指以积极有益的教育和措施，维护和改进人们的心理状态，去适应当前和发展的社会环境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属于心理健康标准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身体强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智力正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际和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情绪良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人格完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心理健康的标准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标准值得重视，这就是：智力正常、情绪良好、人际和谐、社会适应、人格完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1-05T02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