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3"/>
        </w:rPr>
      </w:pPr>
      <w:r>
        <w:rPr>
          <w:b/>
          <w:sz w:val="43"/>
        </w:rPr>
        <w:t>在职博士网上报名系统操作说明</w:t>
      </w:r>
    </w:p>
    <w:p>
      <w:pPr>
        <w:pStyle w:val="Normal"/>
        <w:spacing w:lineRule="auto" w:line="360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206.48.96:1883/</w:t>
        </w:r>
      </w:hyperlink>
      <w:r>
        <w:rPr>
          <w:rFonts w:ascii="宋体;SimSun" w:hAnsi="宋体;SimSun" w:cs="宋体;SimSun"/>
          <w:sz w:val="28"/>
          <w:szCs w:val="28"/>
        </w:rPr>
        <w:t>，河北医科大学在职博士信息管理系统，第一次登录的考生请点击下图中的报名注册按钮，先进行注册后才能登录系统进行报名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下图提示信息要求填写完成后点击图中的保存按钮，提示保存成功后，点击返回按钮返回到登录页面进行系统登录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注册完毕后，录入用户名及密码进行系统登录，用户名为身份证号，密码为在注册页面自设的登录密码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登录系统后，系统左侧为功能导航，首先完成报名信息的填写并点击下方的保存按钮，系统提示保存成功后，点击功能导航中的第二项报名信息确认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223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报名信息确认页面，再次检查填写的报考信息是否准确，确认完毕后点击下方的确认提交按钮，提交完毕后报名信息将不能进行修改。如发现信息填写错误，请点击下方的返回修改按钮修改完成功后，再次进行确认提交。提交时如系统提示不符合报名要求，请返回到研究生学院主页仔细阅读在职博士报考条件，确认自己是否符合要求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成功信息提交后点击左侧功能导航中的第三项资格审查按钮，进入下面页面，牢记系统中显示的考试报名号，现场提交材料时须提供。点击页面中的生成资格审查表，打印该表格后单位人事部门盖章并且本人签字，于材料提交时与其他材料一并提交到研究生学院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48.96:188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Administrator</dc:creator>
  <dc:description/>
  <cp:keywords/>
  <dc:language>en-US</dc:language>
  <cp:lastModifiedBy>deeplm</cp:lastModifiedBy>
  <dcterms:modified xsi:type="dcterms:W3CDTF">2016-12-09T07:36:00Z</dcterms:modified>
  <cp:revision>4</cp:revision>
  <dc:subject/>
  <dc:title/>
</cp:coreProperties>
</file>