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心血管内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慢性心力衰竭的病因、诱因与病理生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慢性心力衰竭的临床表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慢性心力衰竭的辅助检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【问题】简述慢性心衰的诊断与鉴别诊断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简述慢性心衰的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简述慢性心力衰竭的病因、诱因与病理生理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病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原发性心肌损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缺血性心肌损害：冠心病心肌缺血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或心肌梗死是引起心力衰竭最常见的原因之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肌炎和心肌病：各种类型心肌炎及心肌病均可导致心力衰竭，以病毒性心肌炎及原发性扩张型心肌病最为常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肌代谢障碍性疾病：以糖尿病心肌病最为常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脏负荷过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压力负荷（后负荷）过重：见高血压、主动脉瓣狭窄、肺动脉高压、肺动脉瓣狭窄等左、右心室收缩期射血阻力增加的疾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容量负荷（前负荷）过重：①心脏瓣膜关闭不全，血液反流，如主动脉瓣关闭不全、二尖瓣关闭不全等；②左、右心或动静脉分流性先天性心血管病如间隔缺损、动脉导管未闭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诱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感染  呼吸道感染是最常见，最重要的诱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心律失常  心房颤动是器质性心脏病最常见的心律失常之一，也是诱发心力衰竭最重要的因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血容量增加  如摄入钠盐过多，静脉输入液体过多、过快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过度体力劳累或情绪激动  如妊娠后期及分娩过程，暴怒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治疗不当  如不恰当停用利尿药物或降血压药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原有心脏病变加重或并发其他疾病  如冠心病发生心肌梗死，合并甲状腺功能亢进或贫血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病理生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重要的有以下四个方面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代偿机制  当心肌收缩力减弱时，为了保证正常的心排血量，机体通过以下的机制进行代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Frank-Starling</w:t>
      </w:r>
      <w:r>
        <w:rPr>
          <w:rFonts w:ascii="宋体;SimSun" w:hAnsi="宋体;SimSun" w:cs="宋体;SimSun"/>
          <w:sz w:val="24"/>
        </w:rPr>
        <w:t>机制：即增加心脏的前负荷，使回心血量增多，心室舒张末期容积增加，从而增加心排血量及提高心脏做功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肌肥厚：当心脏后负荷增高时常以心肌肥厚作为主要的代偿机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神经体液的代偿机制：当心脏排血量不足，心腔压力升高时，机体全面启动神经体液机制进行代偿，包括：①交感神经兴奋性增强；②肾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血管紧张素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醛固酮系统（</w:t>
      </w:r>
      <w:r>
        <w:rPr>
          <w:rFonts w:cs="宋体;SimSun" w:ascii="宋体;SimSun" w:hAnsi="宋体;SimSun"/>
          <w:sz w:val="24"/>
        </w:rPr>
        <w:t>RAAS</w:t>
      </w:r>
      <w:r>
        <w:rPr>
          <w:rFonts w:ascii="宋体;SimSun" w:hAnsi="宋体;SimSun" w:cs="宋体;SimSun"/>
          <w:sz w:val="24"/>
        </w:rPr>
        <w:t>）激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液因子的改变  一些新的肽类细胞因子参与心力衰竭发生和发展，重要的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心钠肽（</w:t>
      </w:r>
      <w:r>
        <w:rPr>
          <w:rFonts w:cs="宋体;SimSun" w:ascii="宋体;SimSun" w:hAnsi="宋体;SimSun"/>
          <w:sz w:val="24"/>
        </w:rPr>
        <w:t>ANP</w:t>
      </w:r>
      <w:r>
        <w:rPr>
          <w:rFonts w:ascii="宋体;SimSun" w:hAnsi="宋体;SimSun" w:cs="宋体;SimSun"/>
          <w:sz w:val="24"/>
        </w:rPr>
        <w:t>）和脑钠肽（</w:t>
      </w:r>
      <w:r>
        <w:rPr>
          <w:rFonts w:cs="宋体;SimSun" w:ascii="宋体;SimSun" w:hAnsi="宋体;SimSun"/>
          <w:sz w:val="24"/>
        </w:rPr>
        <w:t>BNP</w:t>
      </w:r>
      <w:r>
        <w:rPr>
          <w:rFonts w:ascii="宋体;SimSun" w:hAnsi="宋体;SimSun" w:cs="宋体;SimSun"/>
          <w:sz w:val="24"/>
        </w:rPr>
        <w:t>）：心衰时，作为评定心衰进程和判断预后指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精氨酸加压素（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）：心衰早期，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效应有一定的代偿作用，长期</w:t>
      </w:r>
      <w:r>
        <w:rPr>
          <w:rFonts w:cs="宋体;SimSun" w:ascii="宋体;SimSun" w:hAnsi="宋体;SimSun"/>
          <w:sz w:val="24"/>
        </w:rPr>
        <w:t>AVP</w:t>
      </w:r>
      <w:r>
        <w:rPr>
          <w:rFonts w:ascii="宋体;SimSun" w:hAnsi="宋体;SimSun" w:cs="宋体;SimSun"/>
          <w:sz w:val="24"/>
        </w:rPr>
        <w:t>增加，其负面效应将使心力衰竭恶化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内皮素：是由血管内皮释放的肽类物质，具有很强的收缩血管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细胞因子：炎症细胞因子、肿瘤坏死因子</w:t>
      </w:r>
      <w:r>
        <w:rPr>
          <w:rFonts w:cs="宋体;SimSun" w:ascii="宋体;SimSun" w:hAnsi="宋体;SimSun"/>
          <w:sz w:val="24"/>
        </w:rPr>
        <w:t>-α</w:t>
      </w:r>
      <w:r>
        <w:rPr>
          <w:rFonts w:ascii="宋体;SimSun" w:hAnsi="宋体;SimSun" w:cs="宋体;SimSun"/>
          <w:sz w:val="24"/>
        </w:rPr>
        <w:t>均参与心衰病理生理过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舒张功能不全  大体上分两大类：一种是主动舒张功能障碍，如冠心病有明显心肌缺血时，在出现收缩功能障碍前即可出现舒张功能障碍。另一类舒张功能不全是由于心室肌的顺应性减退及充盈障碍，主要见心室肥厚如高血压及肥厚型心肌病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肌损害和心室重塑  原发性心肌损害和心脏负荷过重使心脏功能受损，导致上述的心室扩大或心室肥厚等各种代偿性变化。在心腔扩大、心室肥厚的过程中，心肌细胞、胞外基质、胶原纤维网等均有相应变化，也就是心室重塑过程。心力衰竭发生发展的基本机制是心室重塑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二、【问题】简述慢性心力衰竭的临床表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为左心衰竭（多见）、右心衰竭（较少见）和全心衰竭（多见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左心衰竭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心衰竭以肺循环淤血及心排血量降低表现为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程度不同的呼吸困难：①劳力性呼吸困难：是左心衰竭最早出现的症状。②端坐呼吸：肺淤血达到一定的程度时，患者不能平卧。③夜间阵发性呼吸困难：患者已入睡后突然因憋气而惊醒，被迫采取坐位，呼吸深快。④急性肺水肿：是“心源性哮喘”的进一步发展，是左心衰呼吸困难最严重的形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咳嗽、咳痰、咯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乏力、疲倦、头晕、心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少尿及肾功能损害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肺部湿啰音：从局限于肺底部直至全肺，如取侧卧位则下垂的一侧啰音较多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心脏体征：基础心脏病固有体征、肺动脉瓣区第二心音亢进及舒张期奔马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右心衰竭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右心衰竭以体循环淤血的表现为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症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消化道症状：腹胀、食欲不振、恶心、呕吐等是右心衰最常见的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劳力性呼吸困难：单纯性右心衰也均有明显的呼吸困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水肿：心源性水肿具有下垂性、对称性、凹陷性的特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颈静脉征：颈静脉充盈或怒张是右心衰的主要体征，肝颈静脉反流征阳性、肝大、压痛、晚期肝硬化、黄疸、腹腔积液；可有胸腔积液，右侧多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体征：基础心脏病相应体征、三尖瓣关闭不全的反流性杂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全心衰竭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阵发性呼吸困难等肺淤血症状反而有所减轻。扩张型心肌病等表现为左、右心室同时衰竭者，肺淤血症状往往不很严重，左心衰的表现主要为心排血量减少的相关症状和体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简述慢性心力衰竭的辅助检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X</w:t>
      </w:r>
      <w:r>
        <w:rPr>
          <w:rFonts w:ascii="宋体;SimSun" w:hAnsi="宋体;SimSun" w:cs="宋体;SimSun"/>
          <w:sz w:val="24"/>
        </w:rPr>
        <w:t>线检查  确诊左心衰竭肺水肿的重要依据。早期主要表现为肺门血管影增强，上肺血管影增多与下肺纹理密度相仿，甚至多于下肺。进一步出现间质性肺水肿可使肺野模糊，</w:t>
      </w:r>
      <w:r>
        <w:rPr>
          <w:rFonts w:cs="宋体;SimSun" w:ascii="宋体;SimSun" w:hAnsi="宋体;SimSun"/>
          <w:sz w:val="24"/>
        </w:rPr>
        <w:t>Kerley B</w:t>
      </w:r>
      <w:r>
        <w:rPr>
          <w:rFonts w:ascii="宋体;SimSun" w:hAnsi="宋体;SimSun" w:cs="宋体;SimSun"/>
          <w:sz w:val="24"/>
        </w:rPr>
        <w:t>线是慢性肺淤血的特征性表现。急性肺泡性肺水肿时肺门呈蝴蝶状，肺野可见大片融合的阴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超声心动图  诊断心力衰竭最主要的仪器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收缩功能：正常</w:t>
      </w:r>
      <w:r>
        <w:rPr>
          <w:rFonts w:cs="宋体;SimSun" w:ascii="宋体;SimSun" w:hAnsi="宋体;SimSun"/>
          <w:sz w:val="24"/>
        </w:rPr>
        <w:t>LVEF</w:t>
      </w:r>
      <w:r>
        <w:rPr>
          <w:rFonts w:ascii="宋体;SimSun" w:hAnsi="宋体;SimSun" w:cs="宋体;SimSun"/>
          <w:sz w:val="24"/>
        </w:rPr>
        <w:t>值＞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VEF≤40%</w:t>
      </w:r>
      <w:r>
        <w:rPr>
          <w:rFonts w:ascii="宋体;SimSun" w:hAnsi="宋体;SimSun" w:cs="宋体;SimSun"/>
          <w:sz w:val="24"/>
        </w:rPr>
        <w:t>为收缩期心力衰竭的诊断标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舒张功能：正常人</w:t>
      </w:r>
      <w:r>
        <w:rPr>
          <w:rFonts w:cs="宋体;SimSun" w:ascii="宋体;SimSun" w:hAnsi="宋体;SimSun"/>
          <w:sz w:val="24"/>
        </w:rPr>
        <w:t>E/A</w:t>
      </w:r>
      <w:r>
        <w:rPr>
          <w:rFonts w:ascii="宋体;SimSun" w:hAnsi="宋体;SimSun" w:cs="宋体;SimSun"/>
          <w:sz w:val="24"/>
        </w:rPr>
        <w:t>值不应小于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，舒张功能不全时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峰下降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峰增高，</w:t>
      </w:r>
      <w:r>
        <w:rPr>
          <w:rFonts w:cs="宋体;SimSun" w:ascii="宋体;SimSun" w:hAnsi="宋体;SimSun"/>
          <w:sz w:val="24"/>
        </w:rPr>
        <w:t xml:space="preserve">E/A </w:t>
      </w:r>
      <w:r>
        <w:rPr>
          <w:rFonts w:ascii="宋体;SimSun" w:hAnsi="宋体;SimSun" w:cs="宋体;SimSun"/>
          <w:sz w:val="24"/>
        </w:rPr>
        <w:t>比值降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利钠肽  心衰诊断、患者管理、临床事件风险评估中的重要指标，临床常用</w:t>
      </w:r>
      <w:r>
        <w:rPr>
          <w:rFonts w:cs="宋体;SimSun" w:ascii="宋体;SimSun" w:hAnsi="宋体;SimSun"/>
          <w:sz w:val="24"/>
        </w:rPr>
        <w:t>BNP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NT-proBNP</w:t>
      </w:r>
      <w:r>
        <w:rPr>
          <w:rFonts w:ascii="宋体;SimSun" w:hAnsi="宋体;SimSun" w:cs="宋体;SimSun"/>
          <w:sz w:val="24"/>
        </w:rPr>
        <w:t>。已接受治疗者利钠肽水平仍高则提示预后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心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肺运动试验  仅适用于慢性稳定性心衰患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有创性血流动力学检查  对急性重症心力衰竭患者必要时采用漂浮导管在床边进行，经静脉插管直至肺小动脉，测定各部位的压力及血液含氧量，计算心脏指数（</w:t>
      </w:r>
      <w:r>
        <w:rPr>
          <w:rFonts w:cs="宋体;SimSun" w:ascii="宋体;SimSun" w:hAnsi="宋体;SimSun"/>
          <w:sz w:val="24"/>
        </w:rPr>
        <w:t>CI</w:t>
      </w:r>
      <w:r>
        <w:rPr>
          <w:rFonts w:ascii="宋体;SimSun" w:hAnsi="宋体;SimSun" w:cs="宋体;SimSun"/>
          <w:sz w:val="24"/>
        </w:rPr>
        <w:t>）及肺小动脉楔压（</w:t>
      </w:r>
      <w:r>
        <w:rPr>
          <w:rFonts w:cs="宋体;SimSun" w:ascii="宋体;SimSun" w:hAnsi="宋体;SimSun"/>
          <w:sz w:val="24"/>
        </w:rPr>
        <w:t>PCP</w:t>
      </w:r>
      <w:r>
        <w:rPr>
          <w:rFonts w:ascii="宋体;SimSun" w:hAnsi="宋体;SimSun" w:cs="宋体;SimSun"/>
          <w:sz w:val="24"/>
        </w:rPr>
        <w:t>），直接反映左心功能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心电图  无特异性心电图表现。常能帮助判断心肌缺血、既往心肌梗死、心律失常等。</w:t>
      </w:r>
      <w:r>
        <w:rPr>
          <w:rFonts w:cs="宋体;SimSun" w:ascii="宋体;SimSun" w:hAnsi="宋体;SimSun"/>
          <w:sz w:val="24"/>
        </w:rPr>
        <w:t>PtfVl</w:t>
      </w:r>
      <w:r>
        <w:rPr>
          <w:rFonts w:ascii="宋体;SimSun" w:hAnsi="宋体;SimSun" w:cs="宋体;SimSun"/>
          <w:sz w:val="24"/>
        </w:rPr>
        <w:t>值≤</w:t>
      </w:r>
      <w:r>
        <w:rPr>
          <w:rFonts w:cs="宋体;SimSun" w:ascii="宋体;SimSun" w:hAnsi="宋体;SimSun"/>
          <w:sz w:val="24"/>
        </w:rPr>
        <w:t>-0.03mm•s</w:t>
      </w:r>
      <w:r>
        <w:rPr>
          <w:rFonts w:ascii="宋体;SimSun" w:hAnsi="宋体;SimSun" w:cs="宋体;SimSun"/>
          <w:sz w:val="24"/>
        </w:rPr>
        <w:t>称</w:t>
      </w:r>
      <w:r>
        <w:rPr>
          <w:rFonts w:cs="宋体;SimSun" w:ascii="宋体;SimSun" w:hAnsi="宋体;SimSun"/>
          <w:sz w:val="24"/>
        </w:rPr>
        <w:t>PtfVl</w:t>
      </w:r>
      <w:r>
        <w:rPr>
          <w:rFonts w:ascii="宋体;SimSun" w:hAnsi="宋体;SimSun" w:cs="宋体;SimSun"/>
          <w:sz w:val="24"/>
        </w:rPr>
        <w:t>值异常。</w:t>
      </w:r>
      <w:r>
        <w:rPr>
          <w:rFonts w:cs="宋体;SimSun" w:ascii="宋体;SimSun" w:hAnsi="宋体;SimSun"/>
          <w:sz w:val="24"/>
        </w:rPr>
        <w:t>PtfV</w:t>
      </w:r>
      <w:r>
        <w:rPr>
          <w:rFonts w:cs="宋体;SimSun" w:ascii="宋体;SimSun" w:hAnsi="宋体;SimSun"/>
          <w:sz w:val="24"/>
          <w:vertAlign w:val="subscript"/>
        </w:rPr>
        <w:t>l</w:t>
      </w:r>
      <w:r>
        <w:rPr>
          <w:rFonts w:ascii="宋体;SimSun" w:hAnsi="宋体;SimSun" w:cs="宋体;SimSun"/>
          <w:sz w:val="24"/>
        </w:rPr>
        <w:t>值异常提示左房负荷过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其他  放射性核素检查、心脏磁共振等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四、【问题】简述慢性心衰的诊断与鉴别诊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诊断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首先应有明确的器质性心脏病的诊断。心衰的症状体征是诊断心衰的重要依据。疲乏、无力等由于心排血量减少的症状无特异性，诊断价值不大，而左心衰竭的肺淤血引起不同程度的呼吸困难，右心衰竭的体循环淤血引起的颈静脉怒张、肝大、水肿等是诊断心衰的重要依据。心脏超声心动图、</w:t>
      </w:r>
      <w:r>
        <w:rPr>
          <w:rFonts w:cs="宋体;SimSun" w:ascii="宋体;SimSun" w:hAnsi="宋体;SimSun"/>
          <w:sz w:val="24"/>
        </w:rPr>
        <w:t>X</w:t>
      </w:r>
      <w:r>
        <w:rPr>
          <w:rFonts w:ascii="宋体;SimSun" w:hAnsi="宋体;SimSun" w:cs="宋体;SimSun"/>
          <w:sz w:val="24"/>
        </w:rPr>
        <w:t>线检查、</w:t>
      </w:r>
      <w:r>
        <w:rPr>
          <w:rFonts w:cs="宋体;SimSun" w:ascii="宋体;SimSun" w:hAnsi="宋体;SimSun"/>
          <w:sz w:val="24"/>
        </w:rPr>
        <w:t>BNP</w:t>
      </w:r>
      <w:r>
        <w:rPr>
          <w:rFonts w:ascii="宋体;SimSun" w:hAnsi="宋体;SimSun" w:cs="宋体;SimSun"/>
          <w:sz w:val="24"/>
        </w:rPr>
        <w:t>对诊断也很有帮助，必要时可行血流动力学监测以明确诊断。心力衰竭程度的判定通常采用美国纽约心脏病学会（</w:t>
      </w:r>
      <w:r>
        <w:rPr>
          <w:rFonts w:cs="宋体;SimSun" w:ascii="宋体;SimSun" w:hAnsi="宋体;SimSun"/>
          <w:sz w:val="24"/>
        </w:rPr>
        <w:t>NYHA</w:t>
      </w:r>
      <w:r>
        <w:rPr>
          <w:rFonts w:ascii="宋体;SimSun" w:hAnsi="宋体;SimSun" w:cs="宋体;SimSun"/>
          <w:sz w:val="24"/>
        </w:rPr>
        <w:t>）的心功能分级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功能Ⅰ级：日常活动量不受限（无症状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功能Ⅱ级：一般日常体力活动轻度受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功能Ⅲ级：一般日常体力活动明显受限，低于一般活动即可引起心衰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功能Ⅳ级：不能从事任何体力活动，在休息状态下亦存在心功能不全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二）鉴别诊断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力衰竭主要应与以下疾病相鉴别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支气管哮喘  多见青少年有过敏史；发作时双肺可闻及典型哮鸣音，咳出白色黏痰后呼吸困难常可缓解。血浆</w:t>
      </w:r>
      <w:r>
        <w:rPr>
          <w:rFonts w:cs="宋体;SimSun" w:ascii="宋体;SimSun" w:hAnsi="宋体;SimSun"/>
          <w:sz w:val="24"/>
        </w:rPr>
        <w:t>BNP</w:t>
      </w:r>
      <w:r>
        <w:rPr>
          <w:rFonts w:ascii="宋体;SimSun" w:hAnsi="宋体;SimSun" w:cs="宋体;SimSun"/>
          <w:sz w:val="24"/>
        </w:rPr>
        <w:t>水平对鉴别心源性和支气管性哮喘有重要参考价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肾性水肿  晨起发生，面部水肿，而心源性水肿表现为低垂性，心源性水肿一般不出现颜面水肿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肝硬化腹腔积液伴下肢水肿  非心源性肝硬化无颈静脉怒张等上腔静脉回流受阻的体征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【问题】简述慢性心衰的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目标：防止和延缓心衰的发生；缓解临床症状，提高生活质量；改善长期预后，降低病死率与住院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治疗原则：采取综合治疗措施，包括对各种可致心功能受损的疾病如冠心病、高血压、糖尿病的早期管理，调节心力衰竭的代偿机制，减少其负面效应，如拮抗神经体液因子的过度激活，阻止或延缓心室重塑的进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病因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病因治疗：在尚未造成心脏器质性改变前即应早期进行有效的治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消除诱因：常见的诱因为感染，特别是呼吸道感染，应积极选用适当的抗感染治疗。心律失常特别是心房颤动也是诱发心力衰竭的常见原因，对心室率很快的心房颤动应尽快控制心室率。潜在的甲状腺功能亢进、贫血等也可能是心力衰竭加重的原因，应注意检查并予以纠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—</w:t>
      </w:r>
      <w:r>
        <w:rPr>
          <w:rFonts w:ascii="宋体;SimSun" w:hAnsi="宋体;SimSun" w:cs="宋体;SimSun"/>
          <w:sz w:val="24"/>
        </w:rPr>
        <w:t>般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休息：控制体力活动，避免精神刺激，降低心脏的负荷，有利于心功能的恢复。心功能改善后应积极心脏康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控制钠盐摄人，控制液体入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药物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利尿剂的应用：对慢性心衰患者原则上利尿剂应长期维持，水肿消失后，应以最小剂量维持使用。但是不能将利尿剂作单一治疗。常用的利尿剂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袢利尿剂：以呋塞米为代表。低血钾是这类利尿剂的主要副作用，必须注意补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噻嗪类利尿剂：以氢氯噻嗪为代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钾利尿剂：①螺内酯；②氨苯蝶啶。可能产生高钾血症。一般与排钾利尿剂联合应用时，发生高血钾的可能性较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解质紊乱是长期使用利尿剂最容易出现的副作用。血管紧张素转换酶抑制剂、血管紧张素受体拮抗剂等有较强的保钾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RAAS</w:t>
      </w:r>
      <w:r>
        <w:rPr>
          <w:rFonts w:ascii="宋体;SimSun" w:hAnsi="宋体;SimSun" w:cs="宋体;SimSun"/>
          <w:sz w:val="24"/>
        </w:rPr>
        <w:t>抑制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血管紧张素转换酶抑制剂（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）：改善心衰的血流动力学、减轻淤血症状、降低心衰患者代偿性神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体液的不利影响，改善心肌重塑，以达到维护心肌的功能，延迟充血性心力衰竭的进展，降低远期死亡率的目的。从心功能尚处于代偿期而无明显症状时，即开始给予 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的干预治疗是心力衰竭治疗方面的重要进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管紧张素受体拮抗剂（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）：当心衰患者因服用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引起的干咳不能耐受者可改用</w:t>
      </w:r>
      <w:r>
        <w:rPr>
          <w:rFonts w:cs="宋体;SimSun" w:ascii="宋体;SimSun" w:hAnsi="宋体;SimSun"/>
          <w:sz w:val="24"/>
        </w:rPr>
        <w:t>ARB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醛固酮受体拮抗剂的应用：对抑制心血管的重构、改善慢性心力衰竭的远期预后有很好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：心力衰竭患者长期应用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能减轻症状、改善预后、降低死亡率和住院率。心衰情况稳定已无体液潴留后，首先从小量开始，对于有液体潴留的患者应与利尿剂同时使用。逐渐增加剂量，适量长期维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正性肌力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洋地黄类药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理作用：洋地黄是治疗心力衰竭传统性药物，其作用有：①正性肌力作用，②电生理作用，③拮抗迷走神经兴奋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应证：任何有症状的心力衰竭患者（</w:t>
      </w:r>
      <w:r>
        <w:rPr>
          <w:rFonts w:cs="宋体;SimSun" w:ascii="宋体;SimSun" w:hAnsi="宋体;SimSun"/>
          <w:sz w:val="24"/>
        </w:rPr>
        <w:t>NYHAⅡ</w:t>
      </w:r>
      <w:r>
        <w:rPr>
          <w:rFonts w:ascii="宋体;SimSun" w:hAnsi="宋体;SimSun" w:cs="宋体;SimSun"/>
          <w:sz w:val="24"/>
        </w:rPr>
        <w:t>～Ⅳ级），心力衰竭伴心房颤动（尤其是快心室率的心房颤动）疗效更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地黄中毒的表现：最重要的反应是各类心律失常，最常见者为室性期前收缩，多表现为二联律，非阵发性交界区心动过速，房性期前收缩，心房颤动及房室传导阻滞。快速房性心律失常又伴有传导阻滞是洋地黄中毒的特征性表现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地黄中毒的处理：发生洋地黄中毒后应立即停药。单发性室性期前收缩、一度房室传导阻滞等停药后常自行消失；对快速性心律失常者，如血钾浓度低则可用静脉补钾，如血钾不低 可用利多卡因或苯妥英钠。电复律一般禁用，因易致心室颤动。有传导阻滞及缓慢性心律失常者可用阿托品皮下或静脉注射，一般不需安置临时心脏起搏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非洋地黄类正性肌力药：①多巴胺和多巴酚丁胺：只能短期静脉应用，在慢性心衰加重时，起到帮助患者渡过难关的作用。②磷酸二酯酶抑制剂：常用制剂为米力农，短期应用对改善心衰症状的效果是肯定的，其死亡率较不用者更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扩血管药物：仅在伴有心绞痛或高血压的患者可考虑联合应用，对存在流出道狭窄或瓣膜狭窄的患者应禁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顽固性心力衰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强效利尿剂和血管扩张制剂及正性肌力药物联合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血液滤过或超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心脏再同步化治疗：对已接受最佳药物治疗仍有持续存在心衰症状、</w:t>
      </w:r>
      <w:r>
        <w:rPr>
          <w:rFonts w:cs="宋体;SimSun" w:ascii="宋体;SimSun" w:hAnsi="宋体;SimSun"/>
          <w:sz w:val="24"/>
        </w:rPr>
        <w:t>LVEF≤35%</w:t>
      </w:r>
      <w:r>
        <w:rPr>
          <w:rFonts w:ascii="宋体;SimSun" w:hAnsi="宋体;SimSun" w:cs="宋体;SimSun"/>
          <w:sz w:val="24"/>
        </w:rPr>
        <w:t>、心功能</w:t>
      </w:r>
      <w:r>
        <w:rPr>
          <w:rFonts w:cs="宋体;SimSun" w:ascii="宋体;SimSun" w:hAnsi="宋体;SimSun"/>
          <w:sz w:val="24"/>
        </w:rPr>
        <w:t>NYHA</w:t>
      </w:r>
      <w:r>
        <w:rPr>
          <w:rFonts w:ascii="宋体;SimSun" w:hAnsi="宋体;SimSun" w:cs="宋体;SimSun"/>
          <w:sz w:val="24"/>
        </w:rPr>
        <w:t>分级Ⅲ～Ⅳ级、窦性心律时（</w:t>
      </w:r>
      <w:r>
        <w:rPr>
          <w:rFonts w:cs="宋体;SimSun" w:ascii="宋体;SimSun" w:hAnsi="宋体;SimSun"/>
          <w:sz w:val="24"/>
        </w:rPr>
        <w:t>QRS</w:t>
      </w:r>
      <w:r>
        <w:rPr>
          <w:rFonts w:ascii="宋体;SimSun" w:hAnsi="宋体;SimSun" w:cs="宋体;SimSun"/>
          <w:sz w:val="24"/>
        </w:rPr>
        <w:t>间期＞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毫秒）的患者可实施心脏再同步化治疗（</w:t>
      </w:r>
      <w:r>
        <w:rPr>
          <w:rFonts w:cs="宋体;SimSun" w:ascii="宋体;SimSun" w:hAnsi="宋体;SimSun"/>
          <w:sz w:val="24"/>
        </w:rPr>
        <w:t>CRT</w:t>
      </w:r>
      <w:r>
        <w:rPr>
          <w:rFonts w:ascii="宋体;SimSun" w:hAnsi="宋体;SimSun" w:cs="宋体;SimSun"/>
          <w:sz w:val="24"/>
        </w:rPr>
        <w:t>），安置三腔心脏起搏器使左、右心室恢复同步收缩，可在短期内改善症状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心脏移植：对不可逆慢性心衰患者大多是病因无法纠正的，心肌情况已至终末状态不可逆转。其唯一的出路是心脏移植，有效延长寿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舒张性心力衰竭的治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β</w:t>
      </w:r>
      <w:r>
        <w:rPr>
          <w:rFonts w:ascii="宋体;SimSun" w:hAnsi="宋体;SimSun" w:cs="宋体;SimSun"/>
          <w:sz w:val="24"/>
        </w:rPr>
        <w:t>受体拮抗剂：改善心肌顺应性使心室容量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压力曲线下移，表明舒张功能改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钙通道阻滞剂：降低心肌细胞内钙浓度，改善心肌主动舒张功能，主要用于肥厚型心肌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CEI</w:t>
      </w:r>
      <w:r>
        <w:rPr>
          <w:rFonts w:ascii="宋体;SimSun" w:hAnsi="宋体;SimSun" w:cs="宋体;SimSun"/>
          <w:sz w:val="24"/>
        </w:rPr>
        <w:t>：有效控制高血压，从长远来看改善心肌及小血管重构，有利于改善舒张功能，最适用于高血压心脏病及冠心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尽量维持窦性心律，保持房室顺序传导，保证心室舒张期充分的容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对肺淤血症状较明显者，可适量应用静脉扩张剂（硝酸盐制剂）或利尿剂降低前负荷，但不宜过度，因过分的减少前负荷可使心排血量下降。在无收缩功能障碍的情况下，禁用正性肌力药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心血管内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1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张博晗</cp:lastModifiedBy>
  <dcterms:modified xsi:type="dcterms:W3CDTF">2020-12-08T10:0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