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atLeast" w:line="0"/>
        <w:ind w:right="64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36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36"/>
        </w:rPr>
        <w:t>2021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10"/>
          <w:szCs w:val="10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院前急救 □               儿科 □</w:t>
            </w:r>
          </w:p>
        </w:tc>
      </w:tr>
      <w:tr>
        <w:trPr>
          <w:trHeight w:val="34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2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自愿申请参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spacing w:lineRule="atLeast" w:line="0"/>
              <w:ind w:left="360" w:hanging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ListParagraph"/>
              <w:spacing w:lineRule="atLeast" w:line="0"/>
              <w:ind w:firstLine="48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spacing w:lineRule="atLeast" w:line="0"/>
              <w:ind w:left="360" w:hanging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盖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考点审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考点盖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0:00Z</dcterms:created>
  <dc:creator>dreamsummit</dc:creator>
  <dc:description/>
  <dc:language>en-US</dc:language>
  <cp:lastModifiedBy>Administrator</cp:lastModifiedBy>
  <dcterms:modified xsi:type="dcterms:W3CDTF">2021-01-25T07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