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05"/>
        <w:gridCol w:w="3645"/>
        <w:gridCol w:w="1830"/>
      </w:tblGrid>
      <w:tr>
        <w:trPr>
          <w:trHeight w:val="78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医师资格考试现场审核时间安排表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岭镇、黄坳乡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请各位考生严格按照疫情防控要求参加现场审核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请各位考生按时间及乡镇安排参加现场审核，如白岭镇含乡镇卫生院、卫生室、个体诊所等隶属白岭镇医疗机构。我委将不接待不按时间安排参加现场考核的考生。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市镇、黄沙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、复原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坳镇、漫江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口镇、水源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口镇、大椿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升镇、上杭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都镇、杭口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坳乡、东港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港镇、路口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丰镇、黄龙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市镇、庙岭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奉镇、征村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镇、新湾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港镇、余塅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衫乡、布甲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城区、义宁镇、宁州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城区、渣津镇、竹坪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骏</cp:lastModifiedBy>
  <dcterms:modified xsi:type="dcterms:W3CDTF">2021-01-22T09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