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02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33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叉神经的三条分支中属混合性神经的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眼神经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颌神经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颌神经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颌神经和下颌神经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眼神经和上颌神经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napToGrid w:val="false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【答案解析】眼神经为感觉神经，上颌神经为感觉神经，下颌神经为混合性神经，是三叉神经中最大的分支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位癌是指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癌初起局限于黏膜内或表层中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癌变局限于原发灶，无颈淋巴转移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癌变局限于原发灶，无血行播散致远处转移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原发灶仅累及一个解剖区域，未累及邻近其它解剖区域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癌变局于粘膜及粘膜下层，未侵及深部的肌肉或骨组织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癌初起局限于黏膜内或表层中，称原位癌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囊肿的囊壁较薄，囊腔内含有牙冠，囊壁附着于牙颈部，囊液多呈黄色；镜下见纤维结缔组织囊壁，类似于缩余釉上皮；纤维囊壁内炎症不明显，为以下哪种疾病的病理表现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萌出囊肿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根尖周囊肿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牙囊肿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复发性腮腺炎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化脓性颌骨骨髓炎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含牙囊肿的囊壁较薄，囊腔内含有牙冠，囊壁附着于牙颈部，囊液多呈黄色；镜下见纤维结缔组织囊壁内衬较薄的复层扁平上皮，仅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列扁平细胞或矮立方细胞构成，无角化，无上皮钉突，类似于缩余釉上皮；纤维囊壁内炎症不明显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全口义齿静止时固位好，吃饭时脱位，怎样处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加强基托后缘封闭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重新制作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调（牙合）选磨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托衬垫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加高垂直距离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固位尚好，但在咀嚼食物时，义齿容易脱位，是由于（牙合）不平衡，牙尖有干扰，使义齿翘动，破坏边缘封闭造成的。在下颌磨牙后垫部位基托伸展过长，与上颌结节后缘基托相接触或接近，或上颌（牙合）平面较低，当下颌向前伸时，上下颌基托后缘相接触，使下颌义齿前部翘起，也可影响义齿固位，修改时应进行选磨调（牙合），消除牙齿过早接触和牙尖的干扰，或将基托边缘磨短或磨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dc:language>en-US</dc:language>
  <cp:lastModifiedBy>葛哲</cp:lastModifiedBy>
  <dcterms:modified xsi:type="dcterms:W3CDTF">2021-01-21T02:30:04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