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明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兹证明，姓名，性别，身份证号（军官证号），系我部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lang w:eastAsia="zh-CN"/>
        </w:rPr>
        <w:t>军人。经我单位审核，符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医师资格考试报考条件，因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不能外出参加医师资格考试现场审核，情况属实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0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单位公章</w:t>
      </w:r>
    </w:p>
    <w:p>
      <w:pPr>
        <w:pStyle w:val="Normal"/>
        <w:ind w:left="6078" w:hanging="5440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Administrator</dc:creator>
  <dc:description/>
  <dc:language>en-US</dc:language>
  <cp:lastModifiedBy>xxy-0914</cp:lastModifiedBy>
  <dcterms:modified xsi:type="dcterms:W3CDTF">2021-01-20T13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