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08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甲状腺功能亢进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慢性淋巴细胞性甲状腺炎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甲状腺肿瘤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乳房畸形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甲状腺功能亢进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一）分类和特点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原发性甲亢　最常见，甲状腺对称性肿大的同时伴功能亢进，常有突眼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继发性甲亢　先有结节性甲状腺肿，后有甲亢，无突眼，易发生心肌损害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高功能腺瘤　腺体内有自主性高功能性结节，周围腺体萎缩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外科治疗适应证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继发性甲亢或高功能腺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中度以上的原发性甲亢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腺体大，伴有压迫症状或胸骨后甲状腺肿伴甲亢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抗甲状腺药物或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131</w:t>
      </w:r>
      <w:r>
        <w:rPr>
          <w:rFonts w:cs="宋体;SimSun" w:ascii="宋体;SimSun" w:hAnsi="宋体;SimSun"/>
          <w:bCs/>
          <w:color w:val="000000"/>
          <w:sz w:val="24"/>
        </w:rPr>
        <w:t>I</w:t>
      </w:r>
      <w:r>
        <w:rPr>
          <w:rFonts w:ascii="宋体;SimSun" w:hAnsi="宋体;SimSun" w:cs="宋体;SimSun"/>
          <w:bCs/>
          <w:color w:val="000000"/>
          <w:sz w:val="24"/>
        </w:rPr>
        <w:t>治疗后复发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妊娠早、中期，有上述指征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手术前准备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术前检查　颈部透视或摄片，了解气管是否受压或移位；检查心脏有无并发症；喉镜检查了解声带功能；测定基础代谢率，了解甲亢程度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药物准备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抗甲状腺药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碘剂法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丙基硫氧嘧啶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普萘洛尔（控制甲亢：脉率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次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分以下，基础代谢率</w:t>
      </w:r>
      <w:r>
        <w:rPr>
          <w:rFonts w:cs="宋体;SimSun" w:ascii="宋体;SimSun" w:hAnsi="宋体;SimSun"/>
          <w:bCs/>
          <w:color w:val="000000"/>
          <w:sz w:val="24"/>
        </w:rPr>
        <w:t>+20%</w:t>
      </w:r>
      <w:r>
        <w:rPr>
          <w:rFonts w:ascii="宋体;SimSun" w:hAnsi="宋体;SimSun" w:cs="宋体;SimSun"/>
          <w:bCs/>
          <w:color w:val="000000"/>
          <w:sz w:val="24"/>
        </w:rPr>
        <w:t>以下）→碘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周 </w:t>
      </w:r>
      <w:r>
        <w:rPr>
          <w:rFonts w:cs="宋体;SimSun" w:ascii="宋体;SimSun" w:hAnsi="宋体;SimSun"/>
          <w:bCs/>
          <w:color w:val="000000"/>
          <w:sz w:val="24"/>
        </w:rPr>
        <w:t>sig</w:t>
      </w:r>
      <w:r>
        <w:rPr>
          <w:rFonts w:ascii="宋体;SimSun" w:hAnsi="宋体;SimSun" w:cs="宋体;SimSun"/>
          <w:bCs/>
          <w:color w:val="000000"/>
          <w:sz w:val="24"/>
        </w:rPr>
        <w:t>：碘化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 xml:space="preserve">滴 </w:t>
      </w:r>
      <w:r>
        <w:rPr>
          <w:rFonts w:cs="宋体;SimSun" w:ascii="宋体;SimSun" w:hAnsi="宋体;SimSun"/>
          <w:bCs/>
          <w:color w:val="000000"/>
          <w:sz w:val="24"/>
        </w:rPr>
        <w:t>tid po</w:t>
      </w:r>
      <w:r>
        <w:rPr>
          <w:rFonts w:ascii="宋体;SimSun" w:hAnsi="宋体;SimSun" w:cs="宋体;SimSun"/>
          <w:bCs/>
          <w:color w:val="000000"/>
          <w:sz w:val="24"/>
        </w:rPr>
        <w:t>，逐日每次增加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滴，至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滴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次）→切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单用碘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周）：适用于症状不重，以及继发性甲亢和高功能腺瘤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外科治疗要点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充分的术前准备　是预防手术后发生甲状腺危象的重要一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术式　双侧甲状腺次全切除术，通常切除双侧腺体的</w:t>
      </w:r>
      <w:r>
        <w:rPr>
          <w:rFonts w:cs="宋体;SimSun" w:ascii="宋体;SimSun" w:hAnsi="宋体;SimSun"/>
          <w:bCs/>
          <w:color w:val="000000"/>
          <w:sz w:val="24"/>
        </w:rPr>
        <w:t>80%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90%</w:t>
      </w:r>
      <w:r>
        <w:rPr>
          <w:rFonts w:ascii="宋体;SimSun" w:hAnsi="宋体;SimSun" w:cs="宋体;SimSun"/>
          <w:bCs/>
          <w:color w:val="000000"/>
          <w:sz w:val="24"/>
        </w:rPr>
        <w:t>，并同时切除峡部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五）术后并发症及其处理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呼吸困难和窒息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原因①切口出血；②喉头水肿；③气管塌陷；④双侧喉返神经损伤；⑤气管痉挛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现：进行性呼吸困难、烦躁、发绀、颈部肿胀、切口渗血、引流异常被血块堵塞而无血性引流物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处理：剪开缝线、敞开切口、清除血肿，同时进手术室止血，必要时行气管切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喉返神经损伤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侧：声嘶，可代偿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两侧：失声和呼吸困难，需气管切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喉上神经损伤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外支：音调降低，理疗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内支：饮水呛咳，理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手足抽搐原因：甲状旁腺损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处理：静脉注射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葡萄糖酸钙或氯化钙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0ml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甲状腺危象表现：高热大汗、上吐下泻、谵妄昏迷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处理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碘剂；②给予激素；③静脉应用普萘洛尔；④适当给予镇静剂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⑤</w:t>
      </w:r>
      <w:r>
        <w:rPr>
          <w:rFonts w:ascii="宋体;SimSun" w:hAnsi="宋体;SimSun" w:cs="宋体;SimSun"/>
          <w:bCs/>
          <w:color w:val="000000"/>
          <w:sz w:val="24"/>
        </w:rPr>
        <w:t>降温；⑥静脉输入大量葡萄糖溶液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⑦</w:t>
      </w:r>
      <w:r>
        <w:rPr>
          <w:rFonts w:ascii="宋体;SimSun" w:hAnsi="宋体;SimSun" w:cs="宋体;SimSun"/>
          <w:bCs/>
          <w:color w:val="000000"/>
          <w:sz w:val="24"/>
        </w:rPr>
        <w:t>吸氧；⑧出现心功能不全者给予毛花苷丙（西地兰）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慢性淋巴细胞性甲状腺炎（</w:t>
      </w:r>
      <w:r>
        <w:rPr>
          <w:rFonts w:cs="宋体;SimSun" w:ascii="宋体;SimSun" w:hAnsi="宋体;SimSun"/>
          <w:b/>
          <w:color w:val="000000"/>
          <w:sz w:val="24"/>
        </w:rPr>
        <w:t>Hashimoto</w:t>
      </w:r>
      <w:r>
        <w:rPr>
          <w:rFonts w:ascii="宋体;SimSun" w:hAnsi="宋体;SimSun" w:cs="宋体;SimSun"/>
          <w:b/>
          <w:color w:val="000000"/>
          <w:sz w:val="24"/>
        </w:rPr>
        <w:t>甲状腺炎，桥本病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病因　自身免疫性疾病，抗甲状腺球蛋白抗体（</w:t>
      </w:r>
      <w:r>
        <w:rPr>
          <w:rFonts w:cs="宋体;SimSun" w:ascii="宋体;SimSun" w:hAnsi="宋体;SimSun"/>
          <w:bCs/>
          <w:color w:val="000000"/>
          <w:sz w:val="24"/>
        </w:rPr>
        <w:t>TgAb</w:t>
      </w:r>
      <w:r>
        <w:rPr>
          <w:rFonts w:ascii="宋体;SimSun" w:hAnsi="宋体;SimSun" w:cs="宋体;SimSun"/>
          <w:bCs/>
          <w:color w:val="000000"/>
          <w:sz w:val="24"/>
        </w:rPr>
        <w:t>）、甲状腺过氧化物酶抗体（</w:t>
      </w:r>
      <w:r>
        <w:rPr>
          <w:rFonts w:cs="宋体;SimSun" w:ascii="宋体;SimSun" w:hAnsi="宋体;SimSun"/>
          <w:bCs/>
          <w:color w:val="000000"/>
          <w:sz w:val="24"/>
        </w:rPr>
        <w:t>TPOAb</w:t>
      </w:r>
      <w:r>
        <w:rPr>
          <w:rFonts w:ascii="宋体;SimSun" w:hAnsi="宋体;SimSun" w:cs="宋体;SimSun"/>
          <w:bCs/>
          <w:color w:val="000000"/>
          <w:sz w:val="24"/>
        </w:rPr>
        <w:t>）存在所致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临床表现　好发于年长妇女，发展缓慢，甲状腺弥漫、对称性增大，质韧；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患者有甲低表现，颈部淋巴结无肿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诊断　基础代谢率和甲状腺摄碘率降低；血沉快，血清清蛋白降低，丙种球蛋白升高；可行针吸细胞学或切取组织检查；甲状腺素片试验性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治疗　禁忌手术。长期应用甲状腺素治疗，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20mg/d</w:t>
      </w:r>
      <w:r>
        <w:rPr>
          <w:rFonts w:ascii="宋体;SimSun" w:hAnsi="宋体;SimSun" w:cs="宋体;SimSun"/>
          <w:bCs/>
          <w:color w:val="000000"/>
          <w:sz w:val="24"/>
        </w:rPr>
        <w:t>；但激素治疗效果不长久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甲状腺肿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质：良性肿瘤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病理：分滤泡状（更常见）和乳头状囊性瘤两种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点：好发人群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岁以下的妇女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瘤体：多单发，局限一侧腺体内，质地稍硬，无压痛，能随吞咽上下移动，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可恶变，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可并发甲亢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并发症：若囊内出血，肿瘤体积可在短期内迅速增大，局部出现胀痛，并有低热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治疗：手术切除，术中快速病理检查，以免误治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四、乳房畸形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多乳房、多乳头畸形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总人口</w:t>
      </w:r>
      <w:r>
        <w:rPr>
          <w:rFonts w:cs="宋体;SimSun" w:ascii="宋体;SimSun" w:hAnsi="宋体;SimSun"/>
          <w:bCs/>
          <w:color w:val="000000"/>
          <w:sz w:val="24"/>
        </w:rPr>
        <w:t>1%-5%</w:t>
      </w:r>
      <w:r>
        <w:rPr>
          <w:rFonts w:ascii="宋体;SimSun" w:hAnsi="宋体;SimSun" w:cs="宋体;SimSun"/>
          <w:bCs/>
          <w:color w:val="000000"/>
          <w:sz w:val="24"/>
        </w:rPr>
        <w:t>会出现多乳头畸形，一般沿乳头垂直分布，副乳多见于腋窝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临表：多乳房在成年妇女行经、妊娠或哺乳时可出现胀痛，有时有乳汁分泌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治疗：不需处理，但应注意其所含乳腺组织有发生各种乳房疾病（包括肿瘤）的可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男子乳房发育症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病因：雌激素水平高或雄激素分泌减少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多见于中老年男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治疗：治疗原发病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对症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手术指征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长期保守治疗无效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乳房过大，胀痛剧烈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疑有癌变可能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1-30T08:2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