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肝大的概念、常见病因和发生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肝大的诊断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大常见疾病的鉴别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正常淋巴结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引起淋巴结肿大的常见原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肿大淋巴结的临床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肝大的概念、常见病因和发生机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概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正常人叩诊时肝脏上界在右锁骨中线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肋间隙，而其下缘在肋下通常不能触及（腹壁松弛或瘦长体型者肝下缘可在肋下触及，但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内）。在剑突下，肝下缘一般在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以内，不超过腹上角顶至脐连线的中上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交界处。若超过上述标准则称为肝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常见病因和发生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病毒、立克次体、细菌、真菌、寄生虫等可引起肝大，以肝炎病毒感染、肝脓肿最常见。主要与感染引起的肝充血、水肿、炎性细胞浸润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硬化  早期有肝大，失代偿期肝脏可大可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毒性或药物性肝炎  多种化学物质及药物可导致肝大，肝大为毒物或药物直接损害或干扰代谢过程引起肝损伤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淤血性肝大  见于右心衰竭、心包炎、心肌病、三尖瓣狭窄或关闭不全、下腔静脉或肝静脉阻塞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肿瘤与肝囊肿  常见原发或继发性肝癌、肝囊肿，肝脏可因肿瘤细胞生长、肝囊性扩张而肿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肝大的诊断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病史采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有无输血史、病毒肝炎接触史，有无长期饮酒及服用损肝药物病史，有无生活于血吸虫病、棘球蚴病、疟疾、黑热病疫区史，有无生食鱼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有无阿米巴病、钩端螺旋体病、结核病病史及慢性心衰病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无发热、乏力、皮肤黏膜黄染及出血、恶心、呕吐、呕血、腹胀、腹泻、便血、肝区疼痛及神经系统症状等。有发热病人提示感染，病毒性肝炎为低热；细菌性感染为高热，伴寒战；肝结核为长期低热。有黄疸见溶血性、肝细胞性或胆汁淤积性黄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有无近期体重明显下降或上升，饮食，尿液性状及尿量，粪便的颜色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体格检查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一般情况及淋巴结检查  体温，皮肤及黏膜有无苍白、黄染、出血征、蜘蛛痣、肝掌，淋巴结有无肿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胸部及心肺检查  有无肺气肿、胸腔积液等体征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腹部查体  肝脏大小、质地、表面和边缘状态、压痛、叩痛、搏动、震颤及有无肝区摩擦感。肝触痛及叩痛在急性肝炎、急性肝淤血、急性梗阻性化脓性胆管炎时明显；肝脓肿时有明确的局限性压痛；肝海绵状血管瘤时可听到血管杂音。有无腹壁静脉曲张、脾大、腹腔积液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辅助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血液学检测  红细胞和血红蛋白测定，白细胞计数和分类，网织红细胞，血小板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肝功能检测  包括转氨酶、血清总蛋白、白蛋白、胆红素代谢、出血和止血指标、血脂、Ⅱ型胶原氨基末端肽。对药物性肝损害、病毒性肝炎及肝浸润性损害的诊断与鉴别诊断意义更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病毒性肝炎标志物检测  甲肝抗原、抗体和</w:t>
      </w:r>
      <w:r>
        <w:rPr>
          <w:rFonts w:cs="宋体;SimSun" w:ascii="宋体;SimSun" w:hAnsi="宋体;SimSun"/>
          <w:bCs/>
          <w:sz w:val="24"/>
        </w:rPr>
        <w:t>RNA</w:t>
      </w:r>
      <w:r>
        <w:rPr>
          <w:rFonts w:ascii="宋体;SimSun" w:hAnsi="宋体;SimSun" w:cs="宋体;SimSun"/>
          <w:bCs/>
          <w:sz w:val="24"/>
        </w:rPr>
        <w:t>测定；乙肝抗原抗体及</w:t>
      </w:r>
      <w:r>
        <w:rPr>
          <w:rFonts w:cs="宋体;SimSun" w:ascii="宋体;SimSun" w:hAnsi="宋体;SimSun"/>
          <w:bCs/>
          <w:sz w:val="24"/>
        </w:rPr>
        <w:t xml:space="preserve">HBV-DNA </w:t>
      </w:r>
      <w:r>
        <w:rPr>
          <w:rFonts w:ascii="宋体;SimSun" w:hAnsi="宋体;SimSun" w:cs="宋体;SimSun"/>
          <w:bCs/>
          <w:sz w:val="24"/>
        </w:rPr>
        <w:t>测定；丙型肝炎病毒抗体和</w:t>
      </w:r>
      <w:r>
        <w:rPr>
          <w:rFonts w:cs="宋体;SimSun" w:ascii="宋体;SimSun" w:hAnsi="宋体;SimSun"/>
          <w:bCs/>
          <w:sz w:val="24"/>
        </w:rPr>
        <w:t>HCV-RNA</w:t>
      </w:r>
      <w:r>
        <w:rPr>
          <w:rFonts w:ascii="宋体;SimSun" w:hAnsi="宋体;SimSun" w:cs="宋体;SimSun"/>
          <w:bCs/>
          <w:sz w:val="24"/>
        </w:rPr>
        <w:t>测定，戊型肝炎病毒标志物测定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免疫学检查  </w:t>
      </w:r>
      <w:r>
        <w:rPr>
          <w:rFonts w:cs="宋体;SimSun" w:ascii="宋体;SimSun" w:hAnsi="宋体;SimSun"/>
          <w:bCs/>
          <w:sz w:val="24"/>
        </w:rPr>
        <w:t>IgG</w:t>
      </w:r>
      <w:r>
        <w:rPr>
          <w:rFonts w:ascii="宋体;SimSun" w:hAnsi="宋体;SimSun" w:cs="宋体;SimSun"/>
          <w:bCs/>
          <w:sz w:val="24"/>
        </w:rPr>
        <w:t>升高见自身免疫性肝病、淋巴瘤等；</w:t>
      </w:r>
      <w:r>
        <w:rPr>
          <w:rFonts w:cs="宋体;SimSun" w:ascii="宋体;SimSun" w:hAnsi="宋体;SimSun"/>
          <w:bCs/>
          <w:sz w:val="24"/>
        </w:rPr>
        <w:t>ANA</w:t>
      </w:r>
      <w:r>
        <w:rPr>
          <w:rFonts w:ascii="宋体;SimSun" w:hAnsi="宋体;SimSun" w:cs="宋体;SimSun"/>
          <w:bCs/>
          <w:sz w:val="24"/>
        </w:rPr>
        <w:t>阳性见自身免疫性肝病等；</w:t>
      </w:r>
      <w:r>
        <w:rPr>
          <w:rFonts w:cs="宋体;SimSun" w:ascii="宋体;SimSun" w:hAnsi="宋体;SimSun"/>
          <w:bCs/>
          <w:sz w:val="24"/>
        </w:rPr>
        <w:t>AMA</w:t>
      </w:r>
      <w:r>
        <w:rPr>
          <w:rFonts w:ascii="宋体;SimSun" w:hAnsi="宋体;SimSun" w:cs="宋体;SimSun"/>
          <w:bCs/>
          <w:sz w:val="24"/>
        </w:rPr>
        <w:t>抗体阳性见原发性胆汁性肝硬化患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肿瘤标志物检测  </w:t>
      </w:r>
      <w:r>
        <w:rPr>
          <w:rFonts w:cs="宋体;SimSun" w:ascii="宋体;SimSun" w:hAnsi="宋体;SimSun"/>
          <w:bCs/>
          <w:sz w:val="24"/>
        </w:rPr>
        <w:t>AFP</w:t>
      </w:r>
      <w:r>
        <w:rPr>
          <w:rFonts w:ascii="宋体;SimSun" w:hAnsi="宋体;SimSun" w:cs="宋体;SimSun"/>
          <w:bCs/>
          <w:sz w:val="24"/>
        </w:rPr>
        <w:t>升高，＞</w:t>
      </w:r>
      <w:r>
        <w:rPr>
          <w:rFonts w:cs="宋体;SimSun" w:ascii="宋体;SimSun" w:hAnsi="宋体;SimSun"/>
          <w:bCs/>
          <w:sz w:val="24"/>
        </w:rPr>
        <w:t>300μg/L</w:t>
      </w:r>
      <w:r>
        <w:rPr>
          <w:rFonts w:ascii="宋体;SimSun" w:hAnsi="宋体;SimSun" w:cs="宋体;SimSun"/>
          <w:bCs/>
          <w:sz w:val="24"/>
        </w:rPr>
        <w:t>见原发性肝癌，</w:t>
      </w:r>
      <w:r>
        <w:rPr>
          <w:rFonts w:cs="宋体;SimSun" w:ascii="宋体;SimSun" w:hAnsi="宋体;SimSun"/>
          <w:bCs/>
          <w:sz w:val="24"/>
        </w:rPr>
        <w:t>CEA</w:t>
      </w:r>
      <w:r>
        <w:rPr>
          <w:rFonts w:ascii="宋体;SimSun" w:hAnsi="宋体;SimSun" w:cs="宋体;SimSun"/>
          <w:bCs/>
          <w:sz w:val="24"/>
        </w:rPr>
        <w:t>升高见结肠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腹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  对诊断肝囊肿、肝脓肿及胆道系统疾病的诊断价值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腹部</w:t>
      </w:r>
      <w:r>
        <w:rPr>
          <w:rFonts w:cs="宋体;SimSun" w:ascii="宋体;SimSun" w:hAnsi="宋体;SimSun"/>
          <w:bCs/>
          <w:sz w:val="24"/>
        </w:rPr>
        <w:t xml:space="preserve">CT  </w:t>
      </w:r>
      <w:r>
        <w:rPr>
          <w:rFonts w:ascii="宋体;SimSun" w:hAnsi="宋体;SimSun" w:cs="宋体;SimSun"/>
          <w:bCs/>
          <w:sz w:val="24"/>
        </w:rPr>
        <w:t>可显示肝癌病变范围、大小、部位以及有无门静脉癌栓等。增强扫描有助于肝癌及肝血管瘤等病变的诊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肝穿刺活检  适用于原因不明的肝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内镜检查、心电图、超声心动图、骨髓细胞学检查选择进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大常见疾病的鉴别诊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055" cy="333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正常淋巴结。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淋巴结分布于全身，包括浅表淋巴结和深部淋巴结，一般体检只能发现浅表淋巴结，而深部淋巴结（包括纵隔、肺门和腹部内肿大淋巴结）只能通过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片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和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检查等发现。正常人除在颌下、腹股沟可触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质软、光滑、无压痛、可活动的小淋巴结外，一般各部位均无明显肿大淋巴结。如果在浅表淋巴结区域能触及直径＞</w:t>
      </w:r>
      <w:r>
        <w:rPr>
          <w:rFonts w:cs="宋体;SimSun" w:ascii="宋体;SimSun" w:hAnsi="宋体;SimSun"/>
          <w:bCs/>
          <w:sz w:val="24"/>
        </w:rPr>
        <w:t>lcm</w:t>
      </w:r>
      <w:r>
        <w:rPr>
          <w:rFonts w:ascii="宋体;SimSun" w:hAnsi="宋体;SimSun" w:cs="宋体;SimSun"/>
          <w:bCs/>
          <w:sz w:val="24"/>
        </w:rPr>
        <w:t>的淋巴结，且常可多个肿大，或内部发现淋巴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均为淋巴结肿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引起淋巴结肿大的常见原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良性淋巴结肿大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各种感染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细菌性感染：如结核分枝杆菌及其他细菌感染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病毒感染：如带状疱疹、传染性单核细胞增多症和艾滋病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其他感染：①原虫性感染，如弓形虫病等；②沙眼衣原体感染，如性病性淋巴肉芽肿；③梅毒螺旋体感染，如二期梅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免疫反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异种蛋白反应：如血清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药物过敏：如苯妥英钠和乙内酰脲等有关药物引起的淋巴结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身免疫病：如系统性红斑狼疮、类风湿关节炎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其他  如组织细胞性坏死性淋巴结炎、嗜酸性粒细胞淋巴肉芽肿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恶性淋巴结肿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恶性淋巴瘤  包括霍奇金淋巴瘤和非霍奇金淋巴瘤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淋巴细胞性白血病  包括急性和慢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克隆免疫球蛋白病  如多发性骨髓瘤、华氏巨球蛋白血症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恶性组织细胞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各种恶性肿瘤淋巴结转移  如胃癌转移到左锁骨上淋巴结，肺癌转移到右锁骨上淋巴结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介于良恶性之间的淋巴结肿大  见于血管滤泡性淋巴结增生症（又称</w:t>
      </w:r>
      <w:r>
        <w:rPr>
          <w:rFonts w:cs="宋体;SimSun" w:ascii="宋体;SimSun" w:hAnsi="宋体;SimSun"/>
          <w:bCs/>
          <w:sz w:val="24"/>
        </w:rPr>
        <w:t xml:space="preserve">Castleman </w:t>
      </w:r>
      <w:r>
        <w:rPr>
          <w:rFonts w:ascii="宋体;SimSun" w:hAnsi="宋体;SimSun" w:cs="宋体;SimSun"/>
          <w:bCs/>
          <w:sz w:val="24"/>
        </w:rPr>
        <w:t>病）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问题】肿大淋巴结的临床意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局部淋巴结肿大  当局部淋巴结肿大时，除去可能为全身淋巴结肿大的早期表现外，应有其所收集淋巴液的区域外伤、感染或肿瘤性疾患的表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全身淋巴结肿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良性反应性淋巴结肿大  多有明确的发病原因，会出现原发病的表现。淋巴结病理显示非特异性增生，淋巴结基本结构存在，未被破坏，临床呈良性经过，随着病因去除，在一定时间内可以完全恢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恶性肿瘤性淋巴肿大  多无明确的发病原因，淋巴结呈进行性无痛性肿大，内部淋巴结明显肿大时，可有局部受压表现。典型淋巴结病理显示正常结构被破坏，临床呈恶性经过，预后很差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介于良恶性之间的淋巴结肿大  临床易误诊为恶性。但部分最终可转变为恶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0-11-30T0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