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体检通用标准（试行）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各种恶性肿瘤和肝硬化，不合格。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</cp:lastModifiedBy>
  <cp:lastPrinted>2020-10-19T10:32:00Z</cp:lastPrinted>
  <dcterms:modified xsi:type="dcterms:W3CDTF">2020-10-19T02:3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