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护士执业资格考试工作计划安排表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仿宋_GB2312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kern w:val="0"/>
          <w:sz w:val="32"/>
          <w:szCs w:val="3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878"/>
      </w:tblGrid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-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现场确认和资格审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-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各报名点提交系统数据至考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之前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各报名点提交纸质材料至考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之前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-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点提交数据至考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点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纸质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至考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生缴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ab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考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审核考生基本信息修改情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-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考点将考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数据修正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录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区、考点录入违纪违规信息并上报正式文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49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6:00Z</dcterms:created>
  <dc:creator>Administrator</dc:creator>
  <dc:description/>
  <dc:language>en-US</dc:language>
  <cp:lastModifiedBy>谢绍雯(编号排版套红)</cp:lastModifiedBy>
  <cp:lastPrinted>2021-01-04T18:21:00Z</cp:lastPrinted>
  <dcterms:modified xsi:type="dcterms:W3CDTF">2021-01-05T10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