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主管：《答疑周刊》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年第</w:t>
      </w:r>
      <w:r>
        <w:rPr>
          <w:b/>
        </w:rPr>
        <w:t>6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什么是亚临床型甲亢？有什么生化特点？</w:t>
      </w:r>
    </w:p>
    <w:p>
      <w:pPr>
        <w:pStyle w:val="Normal"/>
        <w:jc w:val="left"/>
        <w:rPr/>
      </w:pPr>
      <w:r>
        <w:rPr/>
        <w:t>【解答】亚临床甲亢患者可出现易激、失眠和疲劳等非特异性表现，但值得重视的却是心血管系统及骨代谢的异常。</w:t>
      </w:r>
    </w:p>
    <w:p>
      <w:pPr>
        <w:pStyle w:val="Normal"/>
        <w:jc w:val="left"/>
        <w:rPr/>
      </w:pPr>
      <w:r>
        <w:rPr/>
        <w:t>亚临床甲状腺功能亢进又叫亚临床甲状腺功能亢进症，简称亚临床甲亢，是指没有临床症状，或症状不确切、不特异，虽然血清</w:t>
      </w:r>
      <w:r>
        <w:rPr/>
        <w:t>FT3</w:t>
      </w:r>
      <w:r>
        <w:rPr/>
        <w:t>和</w:t>
      </w:r>
      <w:r>
        <w:rPr/>
        <w:t>FT4</w:t>
      </w:r>
      <w:r>
        <w:rPr/>
        <w:t>在正常范围内，但血清</w:t>
      </w:r>
      <w:r>
        <w:rPr/>
        <w:t>TSH</w:t>
      </w:r>
      <w:r>
        <w:rPr/>
        <w:t>低于参考范围，并除外可能引起血清</w:t>
      </w:r>
      <w:r>
        <w:rPr/>
        <w:t>TSH</w:t>
      </w:r>
      <w:r>
        <w:rPr/>
        <w:t>降低的其他疾病，仅由实验室检查结果而诊断的甲状腺疾病。</w:t>
      </w:r>
    </w:p>
    <w:p>
      <w:pPr>
        <w:pStyle w:val="Normal"/>
        <w:jc w:val="left"/>
        <w:rPr/>
      </w:pPr>
      <w:r>
        <w:rPr/>
        <w:t>2.</w:t>
      </w:r>
      <w:r>
        <w:rPr/>
        <w:t>【问题】红细胞渗透脆性增高、减低见于哪些疾病？</w:t>
      </w:r>
    </w:p>
    <w:p>
      <w:pPr>
        <w:pStyle w:val="Normal"/>
        <w:jc w:val="left"/>
        <w:rPr/>
      </w:pPr>
      <w:r>
        <w:rPr/>
        <w:t>【解答】红细胞渗透脆性试验原理：检测红细胞对不同浓度低渗盐溶液的抵抗力。红细胞在低渗盐溶液中，当水渗透其内部达一定程度时，红细胞发生膨胀破裂。根据不同浓度的低渗盐溶液中红细胞溶血的情况，通过红细胞表面积与容积的比值，反映其对低渗盐溶液的抵抗性。比值愈小，红细胞抵抗力愈小，渗透脆性增加。反之抵抗力增大。</w:t>
      </w:r>
    </w:p>
    <w:p>
      <w:pPr>
        <w:pStyle w:val="Normal"/>
        <w:jc w:val="left"/>
        <w:rPr/>
      </w:pPr>
      <w:r>
        <w:rPr/>
        <w:t>脆性增高见于遗传性球形细胞增多症、椭圆形细胞增多症等；降低于阻塞性黄疸、珠蛋白生成障碍性贫血、缺铁性贫血等。</w:t>
      </w:r>
    </w:p>
    <w:p>
      <w:pPr>
        <w:pStyle w:val="Normal"/>
        <w:jc w:val="left"/>
        <w:rPr/>
      </w:pPr>
      <w:r>
        <w:rPr/>
        <w:t>3.</w:t>
      </w:r>
      <w:r>
        <w:rPr/>
        <w:t>【问题】支原体与衣原体怎么区别？</w:t>
      </w:r>
    </w:p>
    <w:p>
      <w:pPr>
        <w:pStyle w:val="Normal"/>
        <w:jc w:val="left"/>
        <w:rPr/>
      </w:pPr>
      <w:r>
        <w:rPr/>
        <w:t>【解答】衣原体是一群体积较小，能通过细菌滤器，细胞内专性寄生，并有独特发育周期的原核细胞型微生物。由于它具有一些与细菌类似的生物学特性，现归属于广义的细菌范畴。</w:t>
      </w:r>
    </w:p>
    <w:p>
      <w:pPr>
        <w:pStyle w:val="Normal"/>
        <w:jc w:val="left"/>
        <w:rPr/>
      </w:pPr>
      <w:r>
        <w:rPr/>
        <w:t>衣原体在宿主细胞内生长繁殖有独特的发育周期，可见到两种形态结构不同的颗粒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原体：呈球形或椭圆形，直径约</w:t>
      </w:r>
      <w:r>
        <w:rPr/>
        <w:t>0.3μm</w:t>
      </w:r>
      <w:r>
        <w:rPr/>
        <w:t>，外有胞壁，内含致密的核质，为成熟的衣原体。吉姆萨染色呈紫色，</w:t>
      </w:r>
      <w:r>
        <w:rPr/>
        <w:t>Macchiavello</w:t>
      </w:r>
      <w:r>
        <w:rPr/>
        <w:t>染色呈红色。在细胞外较为稳定，无繁殖能力，但有高度的感染性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网状体又称始体：呈球形或椭圆形，直径</w:t>
      </w:r>
      <w:r>
        <w:rPr/>
        <w:t>0.5</w:t>
      </w:r>
      <w:r>
        <w:rPr/>
        <w:t>～</w:t>
      </w:r>
      <w:r>
        <w:rPr/>
        <w:t>1μm</w:t>
      </w:r>
      <w:r>
        <w:rPr/>
        <w:t>，无胞壁，胞浆内无致密的核质，而有纤细的网状结构。吉姆萨染色和</w:t>
      </w:r>
      <w:r>
        <w:rPr/>
        <w:t>Macchiavello</w:t>
      </w:r>
      <w:r>
        <w:rPr/>
        <w:t>染色均呈蓝色。为衣原体发育周期中的繁殖型，代谢活泼，不能在胞外存活，无感染性。</w:t>
      </w:r>
    </w:p>
    <w:p>
      <w:pPr>
        <w:pStyle w:val="Normal"/>
        <w:jc w:val="left"/>
        <w:rPr/>
      </w:pPr>
      <w:r>
        <w:rPr/>
        <w:t>支原体是一类无细胞壁、呈高度多形态性，能通过除菌滤器，在人工培养基上能生长繁殖的最小原核型微生物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21-01-15T09:27:00Z</dcterms:modified>
  <cp:revision>15</cp:revision>
  <dc:subject/>
  <dc:title/>
</cp:coreProperties>
</file>