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5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报考乡村全科执业助理医师工作证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Calibri" w:hAnsi="Calibri" w:eastAsia="仿宋_GB2312" w:cs="Calibr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兹证明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，</w:t>
      </w: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， 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前进入本乡镇卫生院或本乡（镇）村卫生站（室）工作（附乡村医生执业证书复印件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</w:rPr>
        <w:t>卫生院法人代表签字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（加盖医院行政公章）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49:00Z</dcterms:created>
  <dc:creator>ll</dc:creator>
  <dc:description/>
  <dc:language>en-US</dc:language>
  <cp:lastModifiedBy>dxm</cp:lastModifiedBy>
  <cp:lastPrinted>2021-01-15T11:20:00Z</cp:lastPrinted>
  <dcterms:modified xsi:type="dcterms:W3CDTF">2021-01-15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