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FF0000"/>
          <w:szCs w:val="21"/>
        </w:rPr>
        <w:t>202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年第</w:t>
      </w:r>
      <w:r>
        <w:rPr>
          <w:rFonts w:cs="宋体;SimSun" w:ascii="宋体;SimSun" w:hAnsi="宋体;SimSun"/>
          <w:b/>
          <w:color w:val="FF0000"/>
          <w:szCs w:val="21"/>
        </w:rPr>
        <w:t>13</w:t>
      </w:r>
      <w:r>
        <w:rPr>
          <w:rFonts w:ascii="宋体;SimSun" w:hAnsi="宋体;SimSun" w:cs="宋体;SimSun"/>
          <w:b/>
          <w:color w:val="FF0000"/>
          <w:szCs w:val="21"/>
        </w:rPr>
        <w:t>期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暑邪、火邪、燥邪的共同的致病特点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纳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发热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伤津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生风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动血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燥性干涩，易伤津液；火热易伤津耗气；暑性升散，伤津耗气。【医学教育网原创】故本题答</w:t>
      </w:r>
      <w:r>
        <w:rPr>
          <w:rFonts w:ascii="宋体;SimSun" w:hAnsi="宋体;SimSun" w:cs="宋体;SimSun"/>
          <w:szCs w:val="21"/>
        </w:rPr>
        <w:t>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药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有止血不留瘀，化瘀不伤正特点的药物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茜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大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蒲黄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三七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白及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三七治疗出血症。有止血而不留瘀、化瘀而不伤正之特点。【医学教育网原创】故本题答</w:t>
      </w:r>
      <w:r>
        <w:rPr>
          <w:rFonts w:ascii="宋体;SimSun" w:hAnsi="宋体;SimSun" w:cs="宋体;SimSun"/>
          <w:szCs w:val="21"/>
        </w:rPr>
        <w:t>案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不引起颈静脉怒张的疾病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左心功能不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右心衰竭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缩窄性心包炎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上腔静脉梗阻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心包积液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正常人安静坐位或立位时，颈外静脉塌陷，平躺时颈外静脉充盈并有搏动。如果在坐位或半卧位（上半身与水平面形成</w:t>
      </w:r>
      <w:r>
        <w:rPr>
          <w:rFonts w:cs="宋体;SimSun" w:ascii="宋体;SimSun" w:hAnsi="宋体;SimSun"/>
        </w:rPr>
        <w:t>45°</w:t>
      </w:r>
      <w:r>
        <w:rPr>
          <w:rFonts w:ascii="宋体;SimSun" w:hAnsi="宋体;SimSun" w:cs="宋体;SimSun"/>
        </w:rPr>
        <w:t>）明显见到颈静脉充盈，称为颈静脉怒张，提示体循环静脉血回流受阻或上腔静脉压增高，见于右心衰竭、缩窄性心包炎、心包积液及上腔静脉梗阻等。颈静脉搏动见于三尖瓣关闭不全。【医学教育网原创】故本题</w:t>
      </w:r>
      <w:r>
        <w:rPr>
          <w:rFonts w:ascii="宋体;SimSun" w:hAnsi="宋体;SimSun" w:cs="宋体;SimSun"/>
          <w:szCs w:val="21"/>
        </w:rPr>
        <w:t>答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血瘀证的疼痛特点为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胀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重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刺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空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虚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血瘀证的疼痛特点为刺痛，痛久拒按，固定不移，常在夜间痛甚；肿块的性状是在体表者包块色青紫，腹内者触及质硬而推之不移；出血的特征是出血反复不止，色紫暗或夹血块，或大便色黑如柏油状，或妇女血崩、漏血；瘀血色脉征主要有面色黧黑，或唇甲青紫，或皮下紫斑，或肌肤甲错，或腹露青筋，或皮肤出现丝状红缕，或舌有紫色斑点、舌下络脉曲张，脉多细涩或结、代、无脉等。【医学教育网原创】故本题答案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痹证与痿证的鉴别要点首先在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肢体活动情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有无肌肉萎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痛与不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有无外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关节肿与不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痹证与痿证：其鉴别的关键在于痿病表现为肢体痿弱，羸瘦无力，行动艰难，甚至瘫软于床榻，但肢体关节多无疼痛，而痹证以筋骨、肌肉、关节酸痛、重着、屈伸不利为主要临床特点，有时也兼不仁或肿胀，但无瘫痿的表现。【医学教育网原创】故本题答案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szCs w:val="21"/>
          <w:u w:val="single"/>
        </w:rPr>
        <w:t>202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13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5:00Z</dcterms:created>
  <dc:creator>zyl</dc:creator>
  <dc:description/>
  <cp:keywords/>
  <dc:language>en-US</dc:language>
  <cp:lastModifiedBy>张少雄</cp:lastModifiedBy>
  <dcterms:modified xsi:type="dcterms:W3CDTF">2021-01-12T04:5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