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02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口腔主治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32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口腔正畸学】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NA</w:t>
      </w:r>
      <w:r>
        <w:rPr>
          <w:rFonts w:ascii="宋体" w:hAnsi="宋体" w:cs="宋体"/>
          <w:szCs w:val="21"/>
        </w:rPr>
        <w:t>角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反映上颌相对于颌部的前后位置关系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反映下颌相对于颅部的位置关系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反映下颌的突缩程度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代表下颌体的陡度、下颌角的大小，也反映面部的高度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代表上唇与鼻底的位置关系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正确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解析】</w:t>
      </w:r>
      <w:r>
        <w:rPr>
          <w:rFonts w:cs="宋体" w:ascii="宋体" w:hAnsi="宋体"/>
          <w:szCs w:val="21"/>
        </w:rPr>
        <w:t>SNA</w:t>
      </w:r>
      <w:r>
        <w:rPr>
          <w:rFonts w:ascii="宋体" w:hAnsi="宋体" w:cs="宋体"/>
          <w:szCs w:val="21"/>
        </w:rPr>
        <w:t>角是由蝶胺中心、鼻根点及上牙槽座点所构成的角，反映上颌相对于颅部的前后位置关系。该角偏大时，上颌前突、面部侧貌可呈凸面型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口腔修复学】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女性，</w:t>
      </w:r>
      <w:r>
        <w:rPr>
          <w:rFonts w:cs="宋体" w:ascii="宋体" w:hAnsi="宋体"/>
          <w:szCs w:val="21"/>
        </w:rPr>
        <w:t>57</w:t>
      </w:r>
      <w:r>
        <w:rPr>
          <w:rFonts w:ascii="宋体" w:hAnsi="宋体" w:cs="宋体"/>
          <w:szCs w:val="21"/>
        </w:rPr>
        <w:t>岁，戴用全口义齿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，一直未吃硬性食物，小心谨慎使用，但上颌总义齿仍裂开。查：无牙颌，牙槽嵴中度丰满，腭中缝较平。义齿固位好，无翘动。上颌总义齿前部正中折裂，腭侧基托厚</w:t>
      </w:r>
      <w:r>
        <w:rPr>
          <w:rFonts w:cs="宋体" w:ascii="宋体" w:hAnsi="宋体"/>
          <w:szCs w:val="21"/>
        </w:rPr>
        <w:t>2mm</w:t>
      </w:r>
      <w:r>
        <w:rPr>
          <w:rFonts w:ascii="宋体" w:hAnsi="宋体" w:cs="宋体"/>
          <w:szCs w:val="21"/>
        </w:rPr>
        <w:t>。造成义齿折裂的主要原因是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基托前部厚薄不均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腭侧基托较薄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人工牙排列偏唇颊侧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腭中缝成为义齿折裂支点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基托材料老化、变脆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正确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解析】该患者腭中缝较平，所以腭中缝不是造成义齿折裂的支点。而腭侧基托未描述有厚薄不均，基托厚</w:t>
      </w:r>
      <w:r>
        <w:rPr>
          <w:rFonts w:cs="宋体" w:ascii="宋体" w:hAnsi="宋体"/>
          <w:szCs w:val="21"/>
        </w:rPr>
        <w:t>2mm</w:t>
      </w:r>
      <w:r>
        <w:rPr>
          <w:rFonts w:ascii="宋体" w:hAnsi="宋体" w:cs="宋体"/>
          <w:szCs w:val="21"/>
        </w:rPr>
        <w:t>也属正常，基托使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不会出现材料老化、变脆。该义齿折裂主要是由于人工牙排列位于牙槽嵴顶外，此时的牙槽嵴形成了义齿受力的支点，基托前部中央处的横向拉应力过大，造成义齿折裂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颌骨的发育来源于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鳃弓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鳃弓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鳃弓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鳃弓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鳃弓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正确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解析】上颌骨发育自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鳃弓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腔颌面部恶性肿瘤的组织来源最多的是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上皮组织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腺源性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间叶组织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牙源性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都不对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正确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解析】口腔颌面部恶性肿瘤以上皮组织来源最多，尤其是鳞状上皮细胞癌最为常见，约占口腔颌面部恶性肿瘤</w:t>
      </w: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（口腔恶性肿瘤约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）以上；其次为腺源性上皮癌及未分化癌；肉瘤发生于口腔颌面部者较少，主要为纤维肉瘤、骨肉瘤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indent">
    <w:name w:val="textindent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dc:language>en-US</dc:language>
  <cp:lastModifiedBy>葛哲</cp:lastModifiedBy>
  <dcterms:modified xsi:type="dcterms:W3CDTF">2021-01-14T06:24:59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