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继发性牙本质的说法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其生成的时间是牙根发育完成以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埋伏牙没有继发性牙本质形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形成速率与咬合力有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形成速率较原发性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中的牙本质小管弯曲更加不规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牙根发育完成，牙和对（牙合）牙建立了咬合关系之后形成的牙本质为继发性牙本质。埋伏牙也有继发性牙本质形成。其在本质上是一种增龄性改变，形成的速度较慢，为原发性者较低。其形成速率与食物和牙所受到的咬合力有关，较原发性者低。继发性牙本质中牙本质小管的走行方向较原发性者有较大的变异，小管也更加不规则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罩牙本质和透明层以内的牙本质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管周牙本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管间牙本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期牙本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球间牙本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髓周牙本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在罩牙本质和透明层以内的牙本质称为髓周牙本质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的研究对象是人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理活动和行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情绪和行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理活动和观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智力和观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智力和情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心理学研究人的心理现象及其发生发展规律的科学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的人得病，难以适应，有的人则“游刃有余”，很快渡过“难关”符合的观点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身统一的观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认知评价的观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会对个体影响的观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个性特征作用的观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情绪因素作用的观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个性特征作用的观点：面对同样的社会应激，有的人得病，难以适应，有的人则“游刃有余”，很快渡过“难关”，这之中与个性特征有着十分密切的关系。个性的研究，使医学心理学更具特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1-05T02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