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州（市）场监督管理局资格核查工作邮箱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7630</wp:posOffset>
                </wp:positionV>
                <wp:extent cx="7317105" cy="570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3624"/>
                              <w:gridCol w:w="1624"/>
                              <w:gridCol w:w="2422"/>
                              <w:gridCol w:w="29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省执业药师注册中心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871-6361731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3321503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昆明市市场监督管理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71-6415109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kmsj2021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昭通市市场监督管理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赵老师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70-283988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33548559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曲靖市市场监督管理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74-321963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sz w:val="28"/>
                                        <w:szCs w:val="28"/>
                                        <w:lang w:val="en-US" w:eastAsia="zh-CN"/>
                                      </w:rPr>
                                      <w:t>12585728@qq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玉溪市市场监督管理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段老师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77-201889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yxscjgrsk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保山市市场监督管理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周老师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75-220077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61538539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楚雄州市场监督管理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78-312909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13977318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红河州市场监督管理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杨老师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73-372941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hhyjscjdk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文山州市场监督管理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韦老师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76-218349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wyc187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普洱市市场监督管理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老师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79-220231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98599569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双版纳州市场监督管理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老师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691-216377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Yangfen5999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理州市场监督管理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熊老师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72-231949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pc00000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德宏州市场监督管理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赵老师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692-210128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92428409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丽江市市场监督管理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8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11960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7067917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怒江州市场监督管理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熊老师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86-362256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64698473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迪庆州市场监督管理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孔老师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87-889663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90533470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临沧市市场监督管理局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83-215097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83404975@qq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5pt;height:449.5pt;mso-wrap-distance-left:9pt;mso-wrap-distance-right:9pt;mso-wrap-distance-top:0pt;mso-wrap-distance-bottom:0pt;margin-top:6.9pt;mso-position-vertical-relative:text;margin-left:13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3624"/>
                        <w:gridCol w:w="1624"/>
                        <w:gridCol w:w="2422"/>
                        <w:gridCol w:w="29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省执业药师注册中心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871-63617313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332150302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@qq.c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昆明市市场监督管理局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0871-64151091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kmsj2021@126.c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昭通市市场监督管理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赵老师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0870-2839882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833548559@qq.c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曲靖市市场监督管理局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0874-3219632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sz w:val="28"/>
                                  <w:szCs w:val="28"/>
                                  <w:lang w:val="en-US" w:eastAsia="zh-CN"/>
                                </w:rPr>
                                <w:t>12585728@qq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玉溪市市场监督管理局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段老师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0877-2018896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yxscjgrsk@163.c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保山市市场监督管理局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周老师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0875-2200771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461538539@qq.c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楚雄州市场监督管理局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0878-3129099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13977318@qq.c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红河州市场监督管理局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杨老师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0873-372941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hhyjscjdk@163.c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文山州市场监督管理局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韦老师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0876-2183497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wyc1875@163.c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普洱市市场监督管理局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周老师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0879-2202316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98599569@qq.c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西双版纳州市场监督管理局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杨老师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0691-2163777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Yangfen5999@126.c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大理州市场监督管理局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熊老师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0872-231949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xpc00000@163.c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德宏州市场监督管理局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赵老师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0692-2101287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392428409@qq.c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丽江市市场监督管理局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0888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119609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7067917@qq.c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怒江州市场监督管理局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熊老师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886-3622568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64698473@qq.co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迪庆州市场监督管理局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孔老师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887-8896635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90533470@qq.c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临沧市市场监督管理局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883-2150979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83404975@qq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585728@qq.com" TargetMode="External"/><Relationship Id="rId3" Type="http://schemas.openxmlformats.org/officeDocument/2006/relationships/hyperlink" Target="mailto:1258572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戴锐群【机关党委（人事处）】</cp:lastModifiedBy>
  <dcterms:modified xsi:type="dcterms:W3CDTF">2021-01-12T06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