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965"/>
        <w:gridCol w:w="2107"/>
        <w:gridCol w:w="1050"/>
        <w:gridCol w:w="1500"/>
        <w:gridCol w:w="1686"/>
        <w:gridCol w:w="1635"/>
        <w:gridCol w:w="2924"/>
      </w:tblGrid>
      <w:tr>
        <w:trPr>
          <w:trHeight w:val="405" w:hRule="atLeast"/>
        </w:trPr>
        <w:tc>
          <w:tcPr>
            <w:tcW w:w="3209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32"/>
                <w:lang w:bidi="ar"/>
              </w:rPr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福建省卫生专业技术职务任职资格申报专业分级一览表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二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初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考试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中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考试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高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考试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执医注册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临床             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可转“小儿内科”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血管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血管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血管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呼吸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呼吸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呼吸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血液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传染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传染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传染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风湿与临床免疫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风湿与临床免疫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风湿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结核病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结核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结核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老年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老年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考试专业，执业范围为内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养（临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营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考试专业，为执业范围为内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胸心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胸心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胸心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烧伤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烧伤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烧伤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整形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整形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整形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考试专业，为执业范围为外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、麻醉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专业可直接报考疼痛专业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计划生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计划生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计划生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计划生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耳鼻咽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耳鼻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头颈外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耳鼻咽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病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业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业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业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业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病性病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与性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与性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病性病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重症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可与内科、外科的二级科目之间互转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急救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放射治疗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放射治疗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肿瘤治疗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声波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声波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声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基础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基础检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化学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化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免疫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免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血液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血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微生物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微生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可直接报考口腔类别的其他一级科目（限口腔医学）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颌面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颌面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颌面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修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修复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修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正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正畸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正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科医学（中医类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全科医学（中医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肿瘤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肿瘤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皮肤病性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皮肤与性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皮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骨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骨伤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骨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肛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肛肠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肛肠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儿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妇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妇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妇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耳鼻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耳鼻喉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针灸推拿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针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针灸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针灸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推拿（按摩）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推拿（按摩）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推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骨伤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骨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妇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妇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妇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儿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肛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肛肠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肛肠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未开考，中高级专业报中医类别相应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西医结合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医耳鼻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耳鼻喉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中医类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科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中医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                  卫生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传染性疾病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传染性疾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慢性非传染性疾病控制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慢性非传染性疾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寄生虫病控制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寄生虫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病控制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含公共卫生、职业卫生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毒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毒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环境卫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环境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养与食品卫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养与食品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校卫生与儿少卫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校卫生与儿少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业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业卫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业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卫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健康教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健康教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健康教育与健康促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幼保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女保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幼保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女保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类别“妇产科”专业可直接申报，无需同级转考</w:t>
            </w:r>
          </w:p>
        </w:tc>
      </w:tr>
      <w:tr>
        <w:trPr>
          <w:trHeight w:val="49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童保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童保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床类别“小儿内科”专业可直接申报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药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师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药学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药学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药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药学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药学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物分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物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中级未开考，可报药学、中药学的相应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护理学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社区护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护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社区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级未开考，可考护理高级任一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护理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理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理学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理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理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理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可转“核医学技术”，无需同级转考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放射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肿瘤放射治疗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肿瘤治疗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声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声波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声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可转“放射医学技术”，无需同级转考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康复医学治疗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康复医学治疗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治疗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治疗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技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技术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基础检验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基础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化学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化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免疫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免疫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血液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血液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微生物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检验临床微生物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输血技术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105</w:t>
            </w:r>
            <w:r>
              <w:rPr>
                <w:rStyle w:val="Font91"/>
                <w:lang w:bidi="ar"/>
              </w:rPr>
              <w:t>临床医学检验技术士</w:t>
            </w:r>
            <w:r>
              <w:rPr>
                <w:rStyle w:val="Font81"/>
                <w:lang w:bidi="ar"/>
              </w:rPr>
              <w:br/>
              <w:t>214</w:t>
            </w:r>
            <w:r>
              <w:rPr>
                <w:rStyle w:val="Font81"/>
                <w:lang w:bidi="ar"/>
              </w:rPr>
              <w:t>输血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输血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输血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护理专业可同级转考（限输血技术）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微生物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检验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检验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微生物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微生物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理化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理化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理化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媒生物控制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媒生物控制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中级未开考，可报病理学技术、卫生检验技术（微生物、理化）的相应专业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毒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检验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检验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毒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毒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案信息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案信息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案信息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案信息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病案信息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医学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口腔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治疗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治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电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电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电图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电生理（脑电图）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医学技术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电生理（脑电图）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电生理（脑电图）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脑电图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养（技术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养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养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营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营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初级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管理（中级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卫生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中级）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41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表中所列的考试对应专业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执行。今后若有改动，则及时调整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原则上高级考试专业要与高级职称评审专业（即二级申报专业，未设二级专业的按则视一级申报专业执行）相对应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、口腔、公卫、中医（含中西医结合）类别需参加医师资格考试，护理的需参加护士执业资格考试。</w:t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2098" w:gutter="0" w:header="851" w:top="1587" w:footer="1361" w:bottom="1417"/>
      <w:pgNumType w:start="17"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b/>
      <w:i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9:00Z</dcterms:created>
  <dc:creator>RJeGov</dc:creator>
  <dc:description/>
  <cp:keywords/>
  <dc:language>en-US</dc:language>
  <cp:lastModifiedBy>Brightmilk</cp:lastModifiedBy>
  <cp:lastPrinted>2008-01-29T09:49:00Z</cp:lastPrinted>
  <dcterms:modified xsi:type="dcterms:W3CDTF">2021-01-05T04:41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